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808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7425</wp:posOffset>
            </wp:positionH>
            <wp:positionV relativeFrom="paragraph">
              <wp:posOffset>65405</wp:posOffset>
            </wp:positionV>
            <wp:extent cx="1221105" cy="9696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65405</wp:posOffset>
            </wp:positionV>
            <wp:extent cx="981710" cy="98171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243C75"/>
        </w:rPr>
      </w:pPr>
      <w:r>
        <w:rPr>
          <w:color w:val="243C75"/>
        </w:rPr>
      </w:r>
    </w:p>
    <w:p>
      <w:pPr>
        <w:pStyle w:val="Normal"/>
        <w:spacing w:before="0" w:after="0"/>
        <w:jc w:val="center"/>
        <w:rPr>
          <w:b/>
          <w:b/>
          <w:color w:val="243C75"/>
          <w:sz w:val="40"/>
          <w:szCs w:val="40"/>
          <w:lang w:val="es-ES"/>
        </w:rPr>
      </w:pPr>
      <w:r>
        <w:rPr>
          <w:b/>
          <w:color w:val="243C75"/>
          <w:sz w:val="40"/>
          <w:szCs w:val="40"/>
          <w:lang w:val="es-ES"/>
        </w:rPr>
      </w:r>
    </w:p>
    <w:p>
      <w:pPr>
        <w:pStyle w:val="Normal"/>
        <w:spacing w:before="0" w:after="0"/>
        <w:jc w:val="center"/>
        <w:rPr>
          <w:b/>
          <w:b/>
          <w:color w:val="243C75"/>
          <w:sz w:val="40"/>
          <w:szCs w:val="40"/>
          <w:lang w:val="es-ES"/>
        </w:rPr>
      </w:pPr>
      <w:r>
        <w:rPr>
          <w:b/>
          <w:color w:val="243C75"/>
          <w:sz w:val="40"/>
          <w:szCs w:val="40"/>
          <w:lang w:val="es-ES"/>
        </w:rPr>
        <w:t>Biblioteca Clemencia Conejo Chacón</w:t>
      </w:r>
    </w:p>
    <w:p>
      <w:pPr>
        <w:pStyle w:val="Normal"/>
        <w:spacing w:before="0" w:after="0"/>
        <w:jc w:val="center"/>
        <w:rPr>
          <w:b/>
          <w:b/>
          <w:color w:val="243C75"/>
          <w:sz w:val="40"/>
          <w:szCs w:val="40"/>
        </w:rPr>
      </w:pPr>
      <w:r>
        <w:rPr>
          <w:b/>
          <w:color w:val="243C75"/>
          <w:sz w:val="40"/>
          <w:szCs w:val="40"/>
          <w:u w:val="single"/>
        </w:rPr>
        <w:t>Nuevas Adquisiciones</w:t>
      </w:r>
    </w:p>
    <w:p>
      <w:pPr>
        <w:pStyle w:val="Normal"/>
        <w:spacing w:before="0" w:after="0"/>
        <w:jc w:val="center"/>
        <w:rPr/>
      </w:pPr>
      <w:r>
        <w:rPr>
          <w:b/>
          <w:color w:val="243C75"/>
          <w:sz w:val="40"/>
          <w:szCs w:val="40"/>
        </w:rPr>
        <w:t>Enero, 2015</w:t>
      </w:r>
      <w:r>
        <w:rPr>
          <w:color w:val="243C75"/>
        </w:rPr>
        <w:t xml:space="preserve">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5289550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650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C873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Covey, Stephen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Cómo construir la carrera de su vida / Stephen R. Covey, Jennifer Colosimo. México : Grijalbo, 2012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6780" cy="2621280"/>
                                        <wp:effectExtent l="0" t="0" r="0" b="0"/>
                                        <wp:docPr id="4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6780" cy="2621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616.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A438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Alteraciones de la imagen corporal / Juan F. Rodríguez Testal (coord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Madrid : Síntesis, 2013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 Unicode MS" w:hAnsi="Arial Unicode MS" w:eastAsia="Arial Unicode MS" w:cs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 Unicode MS" w:hAnsi="Arial Unicode MS" w:eastAsia="Arial Unicode MS" w:cs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 Unicode MS" w:hAnsi="Arial Unicode MS" w:eastAsia="Arial Unicode MS" w:cs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 Unicode MS" w:hAnsi="Arial Unicode MS" w:eastAsia="Arial Unicode MS" w:cs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 Unicode MS" w:hAnsi="Arial Unicode MS" w:eastAsia="Arial Unicode MS" w:cs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 Unicode MS" w:hAnsi="Arial Unicode MS" w:eastAsia="Arial Unicode MS" w:cs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 Unicode MS" w:hAnsi="Arial Unicode MS" w:eastAsia="Arial Unicode MS" w:cs="Arial Unicode MS"/>
                                      <w:color w:val="243C7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243C7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6145" cy="2682240"/>
                                        <wp:effectExtent l="0" t="0" r="0" b="0"/>
                                        <wp:docPr id="5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6145" cy="268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 Unicode MS" w:hAnsi="Arial Unicode MS" w:eastAsia="Arial Unicode MS" w:cs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243C7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796.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P165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Palmeiro, Rafa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Gimnasia artística : su enseñanza en escuelas y tallleres / Miguel A. Palmeiro, Mariano Pochini. (1. ed., 1. reimpr.) Buenos Aires : Stadium, 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2869565"/>
                                        <wp:effectExtent l="0" t="0" r="0" b="0"/>
                                        <wp:docPr id="6" name="Imagen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286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Calibri"/>
                                      <w:color w:val="243C75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796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B299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Bases educativas de la actividad física y el deporte / Benilde Vázquez Gómez (coordinadora) ... [et al.]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Madrid : Síntesis, 2010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4240" cy="2417445"/>
                                        <wp:effectExtent l="0" t="0" r="0" b="0"/>
                                        <wp:docPr id="7" name="Imagen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4240" cy="241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615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T315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Terapias alternativ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Madrid : Tikal, [2011?]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7855" cy="254190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7855" cy="2541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7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612.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E92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Evaluación fisiológica en la actividad física y en el deporte / Fco. Javier Brazo Sayavera ... [et al.]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España : Wanceulen, 2013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43C7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6615" cy="2876550"/>
                                        <wp:effectExtent l="0" t="0" r="0" b="0"/>
                                        <wp:docPr id="9" name="Imagen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6615" cy="287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796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M918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Motivación en la actividad física y el deporte / Juan Antonio Moreno, Eduardo Cervelló (Coords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Sevilla : Wanceulen, 20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0285" cy="2826385"/>
                                        <wp:effectExtent l="0" t="0" r="0" b="0"/>
                                        <wp:docPr id="10" name="Imagen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0285" cy="282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243C75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615.8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L868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Lorente, Alejand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 xml:space="preserve">La vuelta al cuerpo en 40 puntos : una guía de digitopuntura y medicina china para mejorar la salud y aliviar dolores rápidamente / Alejandro  Lorente. Madrid : Edaf, 201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Arial" w:hAnsi="Arial" w:eastAsia="Arial Unicode MS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4510" cy="2266315"/>
                                        <wp:effectExtent l="0" t="76200" r="76200" b="0"/>
                                        <wp:docPr id="11" name="Imagen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0710" cy="234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107315" dir="189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61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T427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10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right="210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Thibodeau, Gari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righ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Estructura y función del cuerpo humano / Gary A. Thibodeau, Kevin T. Patton. (14. ed.) Elsevier : España, 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0" cy="2168525"/>
                                        <wp:effectExtent l="0" t="76200" r="76200" b="0"/>
                                        <wp:docPr id="12" name="Imagen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n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0" cy="2244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107315" dir="189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S828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Stephen R. Covey 193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La 3a alternativa : para resolver los problemas más difíciles de la vida / Stephen R. Covey, Breck England ; [Traducción de Monserrat Asensio Fernández]. Barcelona : Paidós, 2012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drawing>
                                      <wp:inline distT="0" distB="0" distL="0" distR="0">
                                        <wp:extent cx="1704975" cy="2037715"/>
                                        <wp:effectExtent l="0" t="76200" r="76200" b="0"/>
                                        <wp:docPr id="13" name="Imagen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1175" cy="2113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107315" dir="189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158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C873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Covey, Stephen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Primero, lo primero : vivir, amar, aprender, dejar un legado / Stephen R. Covey, A. Roger Merrill, Rebecca R. Merrill ; [Traducción de Alejandra Bolanca y Adolfo Negrotto]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 xml:space="preserve">(1. ed., 6. reimpr.) Barcelona : Paidós , 201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3410" cy="2453005"/>
                                        <wp:effectExtent l="0" t="76200" r="76200" b="0"/>
                                        <wp:docPr id="14" name="Imagen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n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9610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107315" dir="189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615.8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T699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Torre Iborra, José Francisco de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Técnicas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 xml:space="preserve"> de hidroterapia y balneoterapia / José Francisco de la Torre Iborra. (2. Ed.) Alacalá : Editorial Formación Alcalá, 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7215" cy="2174875"/>
                                        <wp:effectExtent l="0" t="76200" r="76200" b="0"/>
                                        <wp:docPr id="15" name="Imagen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3415" cy="225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107315" dir="189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796.06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 xml:space="preserve">R763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Romero Esquivel, Re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Alta gerencia: juegos deportivos multidisciplinarios / René Romero Esquivel, Manuel Said Garcí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 xml:space="preserve">Sevila : Wanceulen, 201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243C7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43C75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3890" cy="2374265"/>
                                        <wp:effectExtent l="0" t="76200" r="76200" b="0"/>
                                        <wp:docPr id="16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090" cy="245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107315" dir="189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  <w:t>M168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McConnell, Thomas 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  <w:t>El cuerpo humano, forma y función : fundamentos de anatomía y fisiología / Thomas H. McConnell, III , Kerry L. Hull ; [traducción Cristina Márquez Arroyo]. Philadelphia : Wolters Kluwer, c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3C7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3C7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3720" cy="2406015"/>
                                        <wp:effectExtent l="0" t="76200" r="76200" b="0"/>
                                        <wp:docPr id="17" name="9788415419433_200_el-cuerpo-humano-forma-y-funci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9788415419433_200_el-cuerpo-humano-forma-y-funci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9920" cy="2482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107315" dir="189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43C75"/>
                                    </w:rPr>
                                  </w:pPr>
                                  <w:r>
                                    <w:rPr>
                                      <w:color w:val="243C7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92pt;mso-wrap-distance-left:7.05pt;mso-wrap-distance-right:7.05pt;mso-wrap-distance-top:0pt;mso-wrap-distance-bottom:0pt;margin-top:19.8pt;mso-position-vertical-relative:text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4218"/>
                      </w:tblGrid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650.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C873c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Covey, Stephen 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Cómo construir la carrera de su vida / Stephen R. Covey, Jennifer Colosimo. México : Grijalbo, 2012.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6780" cy="2621280"/>
                                  <wp:effectExtent l="0" t="0" r="0" b="0"/>
                                  <wp:docPr id="18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616.8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A438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Alteraciones de la imagen corporal / Juan F. Rodríguez Testal (coord.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Madrid : Síntesis, 2013.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 Unicode MS" w:hAnsi="Arial Unicode MS" w:eastAsia="Arial Unicode MS" w:cs="Arial Unicode MS"/>
                                <w:color w:val="243C7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43C7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 Unicode MS" w:hAnsi="Arial Unicode MS" w:eastAsia="Arial Unicode MS" w:cs="Arial Unicode MS"/>
                                <w:color w:val="243C7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43C7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 Unicode MS" w:hAnsi="Arial Unicode MS" w:eastAsia="Arial Unicode MS" w:cs="Arial Unicode MS"/>
                                <w:color w:val="243C7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43C7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 Unicode MS" w:hAnsi="Arial Unicode MS" w:eastAsia="Arial Unicode MS" w:cs="Arial Unicode MS"/>
                                <w:color w:val="243C7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43C7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 Unicode MS" w:hAnsi="Arial Unicode MS" w:eastAsia="Arial Unicode MS" w:cs="Arial Unicode MS"/>
                                <w:color w:val="243C7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43C7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 Unicode MS" w:hAnsi="Arial Unicode MS" w:eastAsia="Arial Unicode MS" w:cs="Arial Unicode MS"/>
                                <w:color w:val="243C7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43C7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 Unicode MS" w:hAnsi="Arial Unicode MS" w:eastAsia="Arial Unicode MS" w:cs="Arial Unicode MS"/>
                                <w:color w:val="243C75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43C75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6145" cy="2682240"/>
                                  <wp:effectExtent l="0" t="0" r="0" b="0"/>
                                  <wp:docPr id="19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 Unicode MS" w:hAnsi="Arial Unicode MS" w:eastAsia="Arial Unicode MS" w:cs="Arial Unicode MS"/>
                                <w:color w:val="243C7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43C7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796.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P165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Palmeiro, Rafa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Gimnasia artística : su enseñanza en escuelas y tallleres / Miguel A. Palmeiro, Mariano Pochini. (1. ed., 1. reimpr.) Buenos Aires : Stadium, 2012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2869565"/>
                                  <wp:effectExtent l="0" t="0" r="0" b="0"/>
                                  <wp:docPr id="20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86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"/>
                                <w:color w:val="243C75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85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796.0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B299b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Bases educativas de la actividad física y el deporte / Benilde Vázquez Gómez (coordinadora) ... [et al.]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Madrid : Síntesis, 2010.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4240" cy="2417445"/>
                                  <wp:effectExtent l="0" t="0" r="0" b="0"/>
                                  <wp:docPr id="21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241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615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T315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Terapias alternativa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Madrid : Tikal, [2011?]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7855" cy="254190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85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7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612.7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E92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Evaluación fisiológica en la actividad física y en el deporte / Fco. Javier Brazo Sayavera ... [et al.]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España : Wanceulen, 2013.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43C7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6615" cy="2876550"/>
                                  <wp:effectExtent l="0" t="0" r="0" b="0"/>
                                  <wp:docPr id="23" name="Imagen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796.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M918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Motivación en la actividad física y el deporte / Juan Antonio Moreno, Eduardo Cervelló (Coords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Sevilla : Wanceulen, 20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0285" cy="2826385"/>
                                  <wp:effectExtent l="0" t="0" r="0" b="0"/>
                                  <wp:docPr id="24" name="Imagen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n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282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243C75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615.82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L868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Lorente, Alejandr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 xml:space="preserve">La vuelta al cuerpo en 40 puntos : una guía de digitopuntura y medicina china para mejorar la salud y aliviar dolores rápidamente / Alejandro  Lorente. Madrid : Edaf, 2014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" w:hAnsi="Arial" w:eastAsia="Arial Unicode MS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4510" cy="2266315"/>
                                  <wp:effectExtent l="0" t="76200" r="76200" b="0"/>
                                  <wp:docPr id="25" name="Imagen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n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611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T427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10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210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Thibodeau, Gari 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Estructura y función del cuerpo humano / Gary A. Thibodeau, Kevin T. Patton. (14. ed.) Elsevier : España, 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2168525"/>
                                  <wp:effectExtent l="0" t="76200" r="76200" b="0"/>
                                  <wp:docPr id="26" name="Imagen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n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S828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Stephen R. Covey 1932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La 3a alternativa : para resolver los problemas más difíciles de la vida / Stephen R. Covey, Breck England ; [Traducción de Monserrat Asensio Fernández]. Barcelona : Paidós, 2012 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drawing>
                                <wp:inline distT="0" distB="0" distL="0" distR="0">
                                  <wp:extent cx="1704975" cy="2037715"/>
                                  <wp:effectExtent l="0" t="76200" r="76200" b="0"/>
                                  <wp:docPr id="27" name="Imagen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n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158.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C873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Covey, Stephen 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Primero, lo primero : vivir, amar, aprender, dejar un legado / Stephen R. Covey, A. Roger Merrill, Rebecca R. Merrill ; [Traducción de Alejandra Bolanca y Adolfo Negrotto]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 xml:space="preserve">(1. ed., 6. reimpr.) Barcelona : Paidós , 201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3410" cy="2453005"/>
                                  <wp:effectExtent l="0" t="76200" r="76200" b="0"/>
                                  <wp:docPr id="28" name="Imagen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n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615.8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T699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Torre Iborra, José Francisco de l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Técnicas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 xml:space="preserve"> de hidroterapia y balneoterapia / José Francisco de la Torre Iborra. (2. Ed.) Alacalá : Editorial Formación Alcalá,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215" cy="2174875"/>
                                  <wp:effectExtent l="0" t="76200" r="76200" b="0"/>
                                  <wp:docPr id="29" name="Imagen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22510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796.069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 xml:space="preserve">R763a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Romero Esquivel, Ren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Alta gerencia: juegos deportivos multidisciplinarios / René Romero Esquivel, Manuel Said Garcí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 xml:space="preserve">Sevila : Wanceulen, 201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color w:val="243C75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43C7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3890" cy="2374265"/>
                                  <wp:effectExtent l="0" t="76200" r="76200" b="0"/>
                                  <wp:docPr id="30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  <w:t>M168c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McConnell, Thomas H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  <w:t>El cuerpo humano, forma y función : fundamentos de anatomía y fisiología / Thomas H. McConnell, III , Kerry L. Hull ; [traducción Cristina Márquez Arroyo]. Philadelphia : Wolters Kluwer, c2012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43C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3C7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  <w:lang w:val="en-US" w:eastAsia="en-US"/>
                              </w:rPr>
                            </w:pPr>
                            <w:r>
                              <w:rPr>
                                <w:color w:val="243C7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3720" cy="2406015"/>
                                  <wp:effectExtent l="0" t="76200" r="76200" b="0"/>
                                  <wp:docPr id="31" name="9788415419433_200_el-cuerpo-humano-forma-y-func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9788415419433_200_el-cuerpo-humano-forma-y-func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24822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43C75"/>
                              </w:rPr>
                            </w:pPr>
                            <w:r>
                              <w:rPr>
                                <w:color w:val="243C7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5pt;margin-top:677.25pt;width:210.15pt;height:30.85pt;mso-wrap-style:none;v-text-anchor:middle" type="_x0000_t136">
            <v:path textpathok="t"/>
            <v:textpath on="t" fitshape="t" string="¡ Estamos para servirle !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44:00Z</dcterms:created>
  <dc:creator>Damaris</dc:creator>
  <dc:description/>
  <dc:language>en-US</dc:language>
  <cp:lastModifiedBy>Lady</cp:lastModifiedBy>
  <dcterms:modified xsi:type="dcterms:W3CDTF">2015-01-28T21:42:00Z</dcterms:modified>
  <cp:revision>6</cp:revision>
  <dc:subject/>
  <dc:title/>
</cp:coreProperties>
</file>