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D3D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5F497A"/>
          <w:lang w:val="en-US" w:eastAsia="en-US"/>
        </w:rPr>
      </w:pPr>
      <w:r>
        <w:rPr>
          <w:color w:val="5F497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3.1pt;margin-top:10.95pt;width:476.95pt;height:152.95pt;mso-wrap-style:none;v-text-anchor:middle" type="_x0000_t136">
            <v:path textpathok="t"/>
            <v:textpath on="t" fitshape="t" string="NUEVAS ADQUISICIONES&#10;&#10;Biblioteca Clemencia Conejo Chacón&#10;enero, 2013" style="font-family:&quot;Times New Roman&quot;;font-size:12pt"/>
            <v:fill o:detectmouseclick="t" type="solid" color2="white"/>
            <v:stroke color="#666699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3924" w:leader="none"/>
          <w:tab w:val="left" w:pos="482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45185</wp:posOffset>
            </wp:positionH>
            <wp:positionV relativeFrom="paragraph">
              <wp:posOffset>107950</wp:posOffset>
            </wp:positionV>
            <wp:extent cx="3731895" cy="2717165"/>
            <wp:effectExtent l="76200" t="76200" r="0" b="0"/>
            <wp:wrapNone/>
            <wp:docPr id="2" name="compra_lib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ra_lib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7933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86360</wp:posOffset>
                  </wp:positionV>
                  <wp:extent cx="1705610" cy="2439035"/>
                  <wp:effectExtent l="0" t="76200" r="7620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515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53670</wp:posOffset>
                      </wp:positionV>
                      <wp:extent cx="1943100" cy="2400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2.1pt;width:152.95pt;height:1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93700</wp:posOffset>
                      </wp:positionV>
                      <wp:extent cx="2268220" cy="15982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220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612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D422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Deporte y corazón / Daniel San Román Sánchez, José Antonio Ruiz Caballero (editores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[Sevilla] : Wanceulen, 2011.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78.6pt;height:125.85pt;mso-wrap-distance-left:9.05pt;mso-wrap-distance-right:9.05pt;mso-wrap-distance-top:0pt;mso-wrap-distance-bottom:0pt;margin-top:31pt;mso-position-vertical-relative:text;margin-left:9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612.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D422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Deporte y corazón / Daniel San Román Sánchez, José Antonio Ruiz Caballero (editore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[Sevilla] : Wanceulen, 2011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4610</wp:posOffset>
                      </wp:positionV>
                      <wp:extent cx="2266950" cy="19488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194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6.202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625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Test físico-técnico-tácticos: la toma de decisiones y el factor cognitivo en la valoración científica de la condición física en los deportes de equipo / Jesús Rivilla García. Sevilla 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Wanceulen, 2011.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78.5pt;height:153.45pt;mso-wrap-distance-left:9.05pt;mso-wrap-distance-right:9.05pt;mso-wrap-distance-top:0pt;mso-wrap-distance-bottom:0pt;margin-top:4.3pt;mso-position-vertical-relative:text;margin-left:11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6.202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625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Test físico-técnico-tácticos: la toma de decisiones y el factor cognitivo en la valoración científica de la condición física en los deportes de equipo / Jesús Rivilla García. Sevilla 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Wanceulen, 2011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03505</wp:posOffset>
                  </wp:positionV>
                  <wp:extent cx="1844040" cy="2562860"/>
                  <wp:effectExtent l="0" t="76200" r="76200" b="0"/>
                  <wp:wrapNone/>
                  <wp:docPr id="7" name="PORTADA-LIBRO-SPB0141221-MA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RTADA-LIBRO-SPB0141221-MA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639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54940</wp:posOffset>
                  </wp:positionV>
                  <wp:extent cx="1812290" cy="2526030"/>
                  <wp:effectExtent l="0" t="76200" r="7620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602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40995</wp:posOffset>
                      </wp:positionV>
                      <wp:extent cx="2217420" cy="15525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796.3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B486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Jóvenes tenistas : condición física y composición corporal / Daniel Berdejo del Fres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[Sevilla] : Wanceulen, 2010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74.6pt;height:122.25pt;mso-wrap-distance-left:9.05pt;mso-wrap-distance-right:9.05pt;mso-wrap-distance-top:0pt;mso-wrap-distance-bottom:0pt;margin-top:26.85pt;mso-position-vertical-relative:text;margin-left:13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796.3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B486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Jóvenes tenistas : condición física y composición corporal / Daniel Berdejo del Fres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[Sevilla] : Wanceulen, 2010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6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296545</wp:posOffset>
                  </wp:positionV>
                  <wp:extent cx="1819275" cy="2519045"/>
                  <wp:effectExtent l="0" t="76200" r="7620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595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68960</wp:posOffset>
                      </wp:positionV>
                      <wp:extent cx="2113915" cy="16884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6.3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954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os golpes del tenis de la iniciación al alto rendimiento / Juan Pedro Fuentes García, Ruperto Menayo Antúne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[Sevilla] : Wanceulen, 2009. 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66.45pt;height:132.95pt;mso-wrap-distance-left:9.05pt;mso-wrap-distance-right:9.05pt;mso-wrap-distance-top:0pt;mso-wrap-distance-bottom:0pt;margin-top:44.8pt;mso-position-vertical-relative:text;margin-left:16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6.3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954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os golpes del tenis de la iniciación al alto rendimiento / Juan Pedro Fuentes García, Ruperto Menayo Antúne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[Sevilla] : Wanceulen, 2009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7955</wp:posOffset>
                      </wp:positionV>
                      <wp:extent cx="2313305" cy="16421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164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  <w:lang w:val="es-C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s-CR"/>
                                    </w:rPr>
                                    <w:t>796.0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  <w:lang w:val="es-C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s-CR"/>
                                    </w:rPr>
                                    <w:t>F98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  <w:lang w:val="es-C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s-C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CR"/>
                                    </w:rPr>
                                    <w:t>Fundamentos del entrenamiento deportivo / coordinador, José María González Ravé ... [et al.]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  <w:lang w:val="es-CR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CR"/>
                                    </w:rPr>
                                    <w:t xml:space="preserve">Pie de Imprenta  </w:t>
                                    <w:tab/>
                                    <w:t xml:space="preserve"> [Sevilla] : Wanceulen, 2010. 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82.15pt;height:129.3pt;mso-wrap-distance-left:9.05pt;mso-wrap-distance-right:9.05pt;mso-wrap-distance-top:0pt;mso-wrap-distance-bottom:0pt;margin-top:11.65pt;mso-position-vertical-relative:text;margin-left:10.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s-CR"/>
                              </w:rPr>
                              <w:t>796.0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s-CR"/>
                              </w:rPr>
                              <w:t>F981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lang w:val="es-CR"/>
                              </w:rPr>
                              <w:t>Fundamentos del entrenamiento deportivo / coordinador, José María González Ravé ... [et al.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  <w:lang w:val="es-CR"/>
                              </w:rPr>
                            </w:pPr>
                            <w:r>
                              <w:rPr>
                                <w:szCs w:val="26"/>
                                <w:lang w:val="es-CR"/>
                              </w:rPr>
                              <w:t xml:space="preserve">Pie de Imprenta  </w:t>
                              <w:tab/>
                              <w:t xml:space="preserve"> [Sevilla] : Wanceulen, 2010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100330</wp:posOffset>
                  </wp:positionV>
                  <wp:extent cx="1809750" cy="2519045"/>
                  <wp:effectExtent l="0" t="76200" r="7620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95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35890</wp:posOffset>
                  </wp:positionV>
                  <wp:extent cx="1885315" cy="2519045"/>
                  <wp:effectExtent l="0" t="76200" r="7620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595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89535</wp:posOffset>
                      </wp:positionV>
                      <wp:extent cx="2021205" cy="19558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796.3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G63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Análisis del rendimiento en baloncesto: ¿Es posible predecir los resultados? / Miguel Ángel Gómez Ruano, Alberto Lorenzo Calvo, Antonio Jaime da Eira Sampa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Pie de Imprenta  </w:t>
                                    <w:tab/>
                                    <w:t xml:space="preserve"> [Sevilla] : Wanceulen, 2009. 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59.15pt;height:154pt;mso-wrap-distance-left:9.05pt;mso-wrap-distance-right:9.05pt;mso-wrap-distance-top:0pt;mso-wrap-distance-bottom:0pt;margin-top:7.05pt;mso-position-vertical-relative:text;margin-left:24.1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796.3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G633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Análisis del rendimiento en baloncesto: ¿Es posible predecir los resultados? / Miguel Ángel Gómez Ruano, Alberto Lorenzo Calvo, Antonio Jaime da Eira Sampa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Pie de Imprenta  </w:t>
                              <w:tab/>
                              <w:t xml:space="preserve"> [Sevilla] : Wanceulen, 2009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430530</wp:posOffset>
                  </wp:positionV>
                  <wp:extent cx="1790700" cy="2350135"/>
                  <wp:effectExtent l="0" t="76200" r="7620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26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39140</wp:posOffset>
                      </wp:positionV>
                      <wp:extent cx="2041525" cy="168465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3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ntrole sus emociones: útiles respuestas que cambiarán su vida. / H. Norman Wright. 1. 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olombia : Unilit, 2000.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60.75pt;height:132.65pt;mso-wrap-distance-left:9.05pt;mso-wrap-distance-right:9.05pt;mso-wrap-distance-top:0pt;mso-wrap-distance-bottom:0pt;margin-top:58.2pt;mso-position-vertical-relative:text;margin-left:15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3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9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trole sus emociones: útiles respuestas que cambiarán su vida. / H. Norman Wright. 1. 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olombia : Unilit, 2000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350</wp:posOffset>
                      </wp:positionV>
                      <wp:extent cx="2268220" cy="192278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220" cy="192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796.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R918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El monitor de balonmano en las nuevas escuelas deportivas: la planificación del entrenamiento mediante los partidos inteligentes / Antonio Jesús Rueda Fernández. [Sevilla]: Wanceulen, 2010.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78.6pt;height:151.4pt;mso-wrap-distance-left:9.05pt;mso-wrap-distance-right:9.05pt;mso-wrap-distance-top:0pt;mso-wrap-distance-bottom:0pt;margin-top:0.5pt;mso-position-vertical-relative:text;margin-left:13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796.3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R918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El monitor de balonmano en las nuevas escuelas deportivas: la planificación del entrenamiento mediante los partidos inteligentes / Antonio Jesús Rueda Fernández. [Sevilla]: Wanceulen, 2010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81280</wp:posOffset>
                  </wp:positionV>
                  <wp:extent cx="1738630" cy="2477135"/>
                  <wp:effectExtent l="0" t="76200" r="7620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553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82550</wp:posOffset>
                  </wp:positionV>
                  <wp:extent cx="1744345" cy="2477135"/>
                  <wp:effectExtent l="0" t="76200" r="76200" b="0"/>
                  <wp:wrapNone/>
                  <wp:docPr id="20" name="manual-de-organizacion-de-eventos-deportivos-9788498237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anual-de-organizacion-de-eventos-deportivos-9788498237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553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92075</wp:posOffset>
                      </wp:positionV>
                      <wp:extent cx="2056765" cy="181165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796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L864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Manual de organización de eventos deportivos / Cristina López de Subijana, Beatriz Martínez Díe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Pie de Imprenta  </w:t>
                                    <w:tab/>
                                    <w:t xml:space="preserve"> [Sevilla] : Wanceulen, 2010. 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61.95pt;height:142.65pt;mso-wrap-distance-left:9.05pt;mso-wrap-distance-right:9.05pt;mso-wrap-distance-top:0pt;mso-wrap-distance-bottom:0pt;margin-top:7.25pt;mso-position-vertical-relative:text;margin-left:22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796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L864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Manual de organización de eventos deportivos / Cristina López de Subijana, Beatriz Martínez Díez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Pie de Imprenta  </w:t>
                              <w:tab/>
                              <w:t xml:space="preserve"> [Sevilla] : Wanceulen, 2010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75590</wp:posOffset>
                  </wp:positionV>
                  <wp:extent cx="1741805" cy="2477135"/>
                  <wp:effectExtent l="0" t="76200" r="7620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553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02285</wp:posOffset>
                      </wp:positionV>
                      <wp:extent cx="2324100" cy="17887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78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796.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R918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El monitor de fútbol en las nuevas escuelas deportivas: la planificación del entrenamiento con 100 ejercicios prácticos / Antonio Jesús Rueda Fernánde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[Sevilla] : Wanceulen, 2010.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83pt;height:140.85pt;mso-wrap-distance-left:9.05pt;mso-wrap-distance-right:9.05pt;mso-wrap-distance-top:0pt;mso-wrap-distance-bottom:0pt;margin-top:39.55pt;mso-position-vertical-relative:text;margin-left:9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796.3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R918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El monitor de fútbol en las nuevas escuelas deportivas: la planificación del entrenamiento con 100 ejercicios prácticos / Antonio Jesús Rueda Fernánde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[Sevilla] : Wanceulen, 2010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34950</wp:posOffset>
                      </wp:positionV>
                      <wp:extent cx="2029460" cy="161099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61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796.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F723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La formación del educador deportivo en balonmano: nivel I / César Torres Martín, Jesús Alfredo Iniesta Molina (coords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Pie de Imprenta  </w:t>
                                    <w:tab/>
                                    <w:t xml:space="preserve"> [Sevilla] : Wanceulen, 2009. 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59.8pt;height:126.85pt;mso-wrap-distance-left:9.05pt;mso-wrap-distance-right:9.05pt;mso-wrap-distance-top:0pt;mso-wrap-distance-bottom:0pt;margin-top:18.5pt;mso-position-vertical-relative:text;margin-left:23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796.3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F723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La formación del educador deportivo en balonmano: nivel I / César Torres Martín, Jesús Alfredo Iniesta Molina (coords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Pie de Imprenta  </w:t>
                              <w:tab/>
                              <w:t xml:space="preserve"> [Sevilla] : Wanceulen, 2009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64770</wp:posOffset>
                  </wp:positionV>
                  <wp:extent cx="1734820" cy="2454275"/>
                  <wp:effectExtent l="0" t="76200" r="7620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530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61595</wp:posOffset>
                  </wp:positionV>
                  <wp:extent cx="1692910" cy="2247900"/>
                  <wp:effectExtent l="0" t="76200" r="7620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2324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8905</wp:posOffset>
                      </wp:positionV>
                      <wp:extent cx="2280920" cy="170243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920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612.0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A512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Manual de consulta para el control y la prescripción de ejercicio / American College of Sports Medicine. 1. ed.</w:t>
                                    <w:tab/>
                                    <w:t xml:space="preserve"> Barcelona : Paidotribo , c2000.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79.6pt;height:134.05pt;mso-wrap-distance-left:9.05pt;mso-wrap-distance-right:9.05pt;mso-wrap-distance-top:0pt;mso-wrap-distance-bottom:0pt;margin-top:10.15pt;mso-position-vertical-relative:text;margin-left:15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612.0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A512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Manual de consulta para el control y la prescripción de ejercicio / American College of Sports Medicine. 1. ed.</w:t>
                              <w:tab/>
                              <w:t xml:space="preserve"> Barcelona : Paidotribo , c2000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365760</wp:posOffset>
                  </wp:positionV>
                  <wp:extent cx="1594485" cy="2379980"/>
                  <wp:effectExtent l="0" t="76200" r="7620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4561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34035</wp:posOffset>
                      </wp:positionV>
                      <wp:extent cx="1990725" cy="163385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63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72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463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sarrollo psicomotor en educación infantil : de 0 a 6 años / Pedro Gil Madro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[Sevilla] : Wanceulen, 2003.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56.75pt;height:128.65pt;mso-wrap-distance-left:9.05pt;mso-wrap-distance-right:9.05pt;mso-wrap-distance-top:0pt;mso-wrap-distance-bottom:0pt;margin-top:42.05pt;mso-position-vertical-relative:text;margin-left:22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72.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463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sarrollo psicomotor en educación infantil : de 0 a 6 años / Pedro Gil Madr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[Sevilla] : Wanceulen, 2003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34950</wp:posOffset>
                      </wp:positionV>
                      <wp:extent cx="2211070" cy="16109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070" cy="161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796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J55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Habilidades y tareas motrices: aplicación didáctica en el marco escolar / José F. Jerez Montoya. [Sevilla] Wanceulen, 2009. 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74.1pt;height:126.85pt;mso-wrap-distance-left:9.05pt;mso-wrap-distance-right:9.05pt;mso-wrap-distance-top:0pt;mso-wrap-distance-bottom:0pt;margin-top:18.5pt;mso-position-vertical-relative:text;margin-left:13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796.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J55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Habilidades y tareas motrices: aplicación didáctica en el marco escolar / José F. Jerez Montoya. [Sevilla] Wanceulen, 2009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29540</wp:posOffset>
                  </wp:positionV>
                  <wp:extent cx="1616075" cy="2295525"/>
                  <wp:effectExtent l="0" t="76200" r="7620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371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86995</wp:posOffset>
                  </wp:positionV>
                  <wp:extent cx="1793240" cy="2435860"/>
                  <wp:effectExtent l="0" t="76200" r="7620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512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4765</wp:posOffset>
                      </wp:positionV>
                      <wp:extent cx="2319020" cy="157607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02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615.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S238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Aromaterapia: el poder sanador de los aromas naturales / Enrique Sanz Bascuñana. Barcelona: Hispano Europea, 2011.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82.6pt;height:124.1pt;mso-wrap-distance-left:9.05pt;mso-wrap-distance-right:9.05pt;mso-wrap-distance-top:0pt;mso-wrap-distance-bottom:0pt;margin-top:1.95pt;mso-position-vertical-relative:text;margin-left:6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615.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S238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Aromaterapia: el poder sanador de los aromas naturales / Enrique Sanz Bascuñana. Barcelona: Hispano Europea, 2011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146050</wp:posOffset>
                  </wp:positionV>
                  <wp:extent cx="1897380" cy="2640965"/>
                  <wp:effectExtent l="0" t="76200" r="7620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717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25400</wp:posOffset>
                      </wp:positionV>
                      <wp:extent cx="2218690" cy="204787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204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796.3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R918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El monitor de baloncesto en las nuevas escuelas deportivas : la planificación del entrenamiento mediante los partidos inteligentes / Antonio Jesús Rueda Fernández. [Sevilla] : Wanceulen, 2010.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74.7pt;height:161.25pt;mso-wrap-distance-left:9.05pt;mso-wrap-distance-right:9.05pt;mso-wrap-distance-top:0pt;mso-wrap-distance-bottom:0pt;margin-top:-2pt;mso-position-vertical-relative:text;margin-left:13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796.3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R918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El monitor de baloncesto en las nuevas escuelas deportivas : la planificación del entrenamiento mediante los partidos inteligentes / Antonio Jesús Rueda Fernández. [Sevilla] : Wanceulen, 2010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19050</wp:posOffset>
                      </wp:positionV>
                      <wp:extent cx="2188210" cy="218249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218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613.7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C625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Fitness : descripción anatómica de los movimientos una silueta de ensueño al alcance de todas las mujeres / Jean-Pierre Clémenceau, Frédéric Delavier.3. ed. Barcelona: Hispano Europea, 2011.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72.3pt;height:171.85pt;mso-wrap-distance-left:9.05pt;mso-wrap-distance-right:9.05pt;mso-wrap-distance-top:0pt;mso-wrap-distance-bottom:0pt;margin-top:-1.5pt;mso-position-vertical-relative:text;margin-left:17.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613.70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C625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Fitness : descripción anatómica de los movimientos una silueta de ensueño al alcance de todas las mujeres / Jean-Pierre Clémenceau, Frédéric Delavier.3. ed. Barcelona: Hispano Europea, 2011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51130</wp:posOffset>
                  </wp:positionV>
                  <wp:extent cx="1914525" cy="2640965"/>
                  <wp:effectExtent l="0" t="76200" r="7620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717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72085</wp:posOffset>
                  </wp:positionV>
                  <wp:extent cx="1894205" cy="2574290"/>
                  <wp:effectExtent l="0" t="76200" r="7620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650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40385</wp:posOffset>
                      </wp:positionV>
                      <wp:extent cx="2241550" cy="175641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611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N854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La estabilidad de la espalda : un enfoque diferente para prevenir y tratar el dolor de espalda / Christopher M. Norris. Barcelona : Hispano Europea, c2007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76.5pt;height:138.3pt;mso-wrap-distance-left:9.05pt;mso-wrap-distance-right:9.05pt;mso-wrap-distance-top:0pt;mso-wrap-distance-bottom:0pt;margin-top:42.55pt;mso-position-vertical-relative:text;margin-left:11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611.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N854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La estabilidad de la espalda : un enfoque diferente para prevenir y tratar el dolor de espalda / Christopher M. Norris. Barcelona : Hispano Europea, c200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64185</wp:posOffset>
                      </wp:positionV>
                      <wp:extent cx="2228215" cy="151511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151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6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L191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Colesterol, triglicéridos y su control / Ana María Lajusticia Bergasa. 3. ed. Madrid : EDAF, 2012.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175.45pt;height:119.3pt;mso-wrap-distance-left:9.05pt;mso-wrap-distance-right:9.05pt;mso-wrap-distance-top:0pt;mso-wrap-distance-bottom:0pt;margin-top:36.55pt;mso-position-vertical-relative:text;margin-left:18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6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L191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Colesterol, triglicéridos y su control / Ana María Lajusticia Bergasa. 3. ed. Madrid : EDAF, 2012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89865</wp:posOffset>
                  </wp:positionV>
                  <wp:extent cx="1894205" cy="2640330"/>
                  <wp:effectExtent l="0" t="76200" r="7620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716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70c0" stroked="t" o:allowincell="t" style="position:absolute;margin-left:8.2pt;margin-top:4.85pt;width:404.95pt;height:138.6pt;mso-wrap-style:none;v-text-anchor:middle" type="_x0000_t136">
                  <v:path textpathok="t"/>
                  <v:textpath on="t" fitshape="t" string=" &#10;¡QUE TENGA UN BUEN DÍA!" style="font-family:&quot;Times New Roman&quot;;font-size:12pt"/>
                  <v:fill o:detectmouseclick="t" type="solid" color2="#ff8f3f"/>
                  <v:stroke color="#622423" weight="9360" joinstyle="miter" endcap="flat"/>
                  <w10:wrap type="none"/>
                </v:shape>
              </w:pic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2CDDC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18:00Z</dcterms:created>
  <dc:creator>Lady</dc:creator>
  <dc:description/>
  <cp:keywords/>
  <dc:language>en-US</dc:language>
  <cp:lastModifiedBy>Lady</cp:lastModifiedBy>
  <dcterms:modified xsi:type="dcterms:W3CDTF">2013-04-11T01:21:00Z</dcterms:modified>
  <cp:revision>7</cp:revision>
  <dc:subject/>
  <dc:title/>
</cp:coreProperties>
</file>