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  <w:t>Biblioteca Clemencia Conejo Chacó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s-CR"/>
        </w:rPr>
      </w:pPr>
      <w:r>
        <w:rPr>
          <w:b/>
          <w:sz w:val="40"/>
          <w:szCs w:val="40"/>
          <w:u w:val="single"/>
          <w:lang w:val="es-CR"/>
        </w:rPr>
        <w:t>Nuevas Adquisicion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  <w:t>Octubre, 2012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76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color w:val="1F497D"/>
                <w:lang w:val="es-CR"/>
              </w:rPr>
            </w:pPr>
            <w:r>
              <w:rPr>
                <w:color w:val="1F497D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color w:val="1F497D"/>
                <w:lang w:val="es-CR"/>
              </w:rPr>
            </w:pPr>
            <w:r>
              <w:rPr>
                <w:color w:val="1F497D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color w:val="1F497D"/>
                <w:lang w:val="es-CR"/>
              </w:rPr>
            </w:pPr>
            <w:r>
              <w:rPr>
                <w:color w:val="1F497D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color w:val="1F497D"/>
                <w:lang w:val="es-CR"/>
              </w:rPr>
            </w:pPr>
            <w:r>
              <w:rPr>
                <w:color w:val="1F497D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7.580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G643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  <w:t>Amputación de  extremidad inferior y discapacidad. Prótesis y rehabilitación/Miguel Ángel Gonzales Viejo, Oriol Cohí Riambau, Felip salinas Castro. Barcelona, España. Editorial Masson. 200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87960</wp:posOffset>
                  </wp:positionV>
                  <wp:extent cx="1720215" cy="2225675"/>
                  <wp:effectExtent l="0" t="76200" r="7620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3018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527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55575</wp:posOffset>
                  </wp:positionV>
                  <wp:extent cx="1676400" cy="2495550"/>
                  <wp:effectExtent l="0" t="76200" r="7620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717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3.7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A786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  <w:t>Aerobic y Step/ Ruth Arteaga Gómez. Madrid, España, Editorial LIBSA, 2008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b/>
                <w:b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3.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D489d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eveloping effective physical activity programs/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Lynda B. Ransdell; Mary K. Dinger; Jennifer Huberty; Kim H. Miller. </w:t>
            </w:r>
            <w:r>
              <w:rPr>
                <w:rFonts w:cs="Arial" w:ascii="Cambria" w:hAnsi="Cambria"/>
                <w:sz w:val="24"/>
                <w:szCs w:val="24"/>
                <w:lang w:val="es-CR"/>
              </w:rPr>
              <w:t>Estados Unidos, editorial Human Kinetics, 200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39395</wp:posOffset>
                  </wp:positionV>
                  <wp:extent cx="1752600" cy="2438400"/>
                  <wp:effectExtent l="0" t="76200" r="7620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146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04140</wp:posOffset>
                  </wp:positionV>
                  <wp:extent cx="1619250" cy="2095500"/>
                  <wp:effectExtent l="0" t="76200" r="7620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717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96.08056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L532l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Leisure and Aging. Theory and practice/ Editores: Heather J. Gibson; Jerome F. Singleton. Estados Unidos, editorial Human Kinetics, 201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3.710844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S578b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ending the aging curve, the complete exercise guide for older adults/ Joseph F. Signorile, Estados Unidos, editorial Human Kinetics, 201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40665</wp:posOffset>
                  </wp:positionV>
                  <wp:extent cx="1628775" cy="2105025"/>
                  <wp:effectExtent l="0" t="76200" r="7620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812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36855</wp:posOffset>
                  </wp:positionV>
                  <wp:extent cx="1628775" cy="2095500"/>
                  <wp:effectExtent l="0" t="76200" r="7620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17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2.76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F645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nual of structural kinesiology 18a ed./ 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>R. T. Floyd, Estados Unidos, editorial Mc Graw Hill. 2012.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796.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C349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Actividades en la naturaleza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 xml:space="preserve"> Roberto Guillen; Susana Lapetra; Jaime Casterad. Barcelona, España, editorial INDE, 2000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8" w:hanging="0"/>
              <w:rPr>
                <w:rFonts w:ascii="Cambria" w:hAnsi="Cambria" w:cs="Cambria"/>
                <w:color w:val="1F497D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36220</wp:posOffset>
                  </wp:positionV>
                  <wp:extent cx="1607820" cy="2219960"/>
                  <wp:effectExtent l="0" t="76200" r="7620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616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1595</wp:posOffset>
                  </wp:positionV>
                  <wp:extent cx="1579245" cy="2213610"/>
                  <wp:effectExtent l="0" t="76200" r="7620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2898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797.2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R934n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Natación teoría y práctica/ Stevens Ruiz Pérez. Armenia, Colombia, editorial KINESIS, 2005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8.97683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F356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Alzheimer una experiencia humana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>Marcela I. Feria, Mexico DF, Mexico, editorial Pax Mexico, 200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44145</wp:posOffset>
                  </wp:positionV>
                  <wp:extent cx="1619250" cy="2181225"/>
                  <wp:effectExtent l="0" t="76200" r="7620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574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7945</wp:posOffset>
                  </wp:positionV>
                  <wp:extent cx="1609725" cy="2105025"/>
                  <wp:effectExtent l="0" t="76200" r="7620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812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3.71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M385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Escuela de formación deportiva en: porrismo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 xml:space="preserve"> Gloria Nancy Martínez Díaz, Armenia, Colombia, editorial KINESIS, 200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365F91"/>
                <w:sz w:val="24"/>
                <w:szCs w:val="24"/>
                <w:lang w:val="es-CR"/>
              </w:rPr>
              <w:t>616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.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  <w:lang w:val="es-CR"/>
              </w:rPr>
              <w:t>85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A957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Enfermos imaginarios, la hipocondría/ Mª Dolores Avia Aranda, Barcelona, España, editorial OCEANO, 20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70180</wp:posOffset>
                  </wp:positionV>
                  <wp:extent cx="1457325" cy="2171700"/>
                  <wp:effectExtent l="0" t="76200" r="7620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479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3190</wp:posOffset>
                  </wp:positionV>
                  <wp:extent cx="1535430" cy="2001520"/>
                  <wp:effectExtent l="0" t="76200" r="76200" b="0"/>
                  <wp:wrapNone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07772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  <w:gridCol w:w="122"/>
            </w:tblGrid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>796.4220834</w:t>
                    <w:br/>
                    <w:t xml:space="preserve">T114d </w:t>
                  </w:r>
                </w:p>
              </w:tc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El desarrollo de la velocidad en el niño : teoría y práctica. / Javier Taborda Chaurra, Luz Stella Nieto Osori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6"/>
              <w:gridCol w:w="156"/>
            </w:tblGrid>
            <w:tr>
              <w:trPr/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>612.8</w:t>
                    <w:br/>
                    <w:t xml:space="preserve">C146n </w:t>
                  </w:r>
                </w:p>
              </w:tc>
              <w:tc>
                <w:tcPr>
                  <w:tcW w:w="1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Neurofisiología aplicada al deportes. / Francisco Javier Calderón Montero, Julio César Legido Arce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78105</wp:posOffset>
                  </wp:positionV>
                  <wp:extent cx="1823720" cy="2229485"/>
                  <wp:effectExtent l="0" t="76200" r="76200" b="0"/>
                  <wp:wrapNone/>
                  <wp:docPr id="1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30568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231140</wp:posOffset>
                  </wp:positionV>
                  <wp:extent cx="1475740" cy="2165350"/>
                  <wp:effectExtent l="0" t="76200" r="7620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2415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8"/>
              <w:gridCol w:w="2684"/>
              <w:gridCol w:w="521"/>
            </w:tblGrid>
            <w:tr>
              <w:trPr/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6</w:t>
                  </w: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13</w:t>
                    <w:br/>
                    <w:t>R687m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32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color w:val="00B0F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El médico naturista opina: ¿Por qué medicina natural? : respuesta a los temas más polémicos sobre nuestra salud. / Pedro Ródenas (médico naturista)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B0F0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  <w:lang w:val="es-CR" w:eastAsia="en-US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888"/>
              <w:gridCol w:w="573"/>
            </w:tblGrid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612.665</w:t>
                    <w:br/>
                    <w:t xml:space="preserve">P966m </w:t>
                  </w:r>
                </w:p>
              </w:tc>
              <w:tc>
                <w:tcPr>
                  <w:tcW w:w="146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color w:val="00B0F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right="218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Medicina natural para la menopausia : como vivir la etapa de madurez femenina con vitalidad, alegría y energía, mediante los métodos más eficaces y sin efectos secundarios / M. Pros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Barcelona: Océano, c2002. </w:t>
                  </w:r>
                </w:p>
                <w:p>
                  <w:pPr>
                    <w:pStyle w:val="Normal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06375</wp:posOffset>
                  </wp:positionV>
                  <wp:extent cx="1500505" cy="2098675"/>
                  <wp:effectExtent l="0" t="76200" r="7620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1748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67640</wp:posOffset>
                  </wp:positionV>
                  <wp:extent cx="1483360" cy="2194560"/>
                  <wp:effectExtent l="0" t="76200" r="76200" b="0"/>
                  <wp:wrapNone/>
                  <wp:docPr id="16" name="51nB0dCkoCL._SL1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1nB0dCkoCL._SL1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27076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tbl>
            <w:tblPr>
              <w:tblW w:w="41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7"/>
              <w:gridCol w:w="191"/>
            </w:tblGrid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612.82</w:t>
                    <w:br/>
                    <w:t xml:space="preserve">S769c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1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Springer, Sally P. </w:t>
                  </w:r>
                </w:p>
              </w:tc>
            </w:tr>
            <w:tr>
              <w:trPr/>
              <w:tc>
                <w:tcPr>
                  <w:tcW w:w="3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  <w:tab w:val="left" w:pos="3656" w:leader="none"/>
                    </w:tabs>
                    <w:spacing w:lineRule="auto" w:line="240" w:before="0" w:after="0"/>
                    <w:ind w:left="606" w:right="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Cerebro izquierdo, cerebro derecho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Barcelona: España Gedisa , 1999.  </w:t>
                  </w:r>
                </w:p>
              </w:tc>
            </w:tr>
            <w:tr>
              <w:trPr/>
              <w:tc>
                <w:tcPr>
                  <w:tcW w:w="3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s-CR"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2"/>
              <w:gridCol w:w="201"/>
            </w:tblGrid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64" w:right="351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581.634</w:t>
                    <w:br/>
                    <w:t xml:space="preserve">G886 </w:t>
                  </w:r>
                </w:p>
              </w:tc>
              <w:tc>
                <w:tcPr>
                  <w:tcW w:w="2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4" w:right="351" w:hanging="0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4" w:right="35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83" w:leader="none"/>
                    </w:tabs>
                    <w:spacing w:lineRule="auto" w:line="240" w:before="0" w:after="0"/>
                    <w:ind w:left="66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Remedios y fórmulas  caseras para el cuidado del hogar. / Louise Gruenberg.</w:t>
                    </w:r>
                  </w:hyperlink>
                </w:p>
              </w:tc>
            </w:tr>
            <w:tr>
              <w:trPr>
                <w:trHeight w:val="705" w:hRule="atLeast"/>
              </w:trPr>
              <w:tc>
                <w:tcPr>
                  <w:tcW w:w="3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64" w:right="3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>Barcelona: Oceano Ambar, c2000.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88925</wp:posOffset>
                  </wp:positionV>
                  <wp:extent cx="1473200" cy="2310765"/>
                  <wp:effectExtent l="0" t="76200" r="7620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38696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13030</wp:posOffset>
                  </wp:positionV>
                  <wp:extent cx="1480820" cy="2023110"/>
                  <wp:effectExtent l="0" t="76200" r="76200" b="0"/>
                  <wp:wrapNone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993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2"/>
              <w:gridCol w:w="109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>615.853</w:t>
                    <w:br/>
                    <w:t xml:space="preserve">M828h </w:t>
                  </w:r>
                </w:p>
              </w:tc>
              <w:tc>
                <w:tcPr>
                  <w:tcW w:w="1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Hidroterapia : la cura por el agua : baños • duchas • lavados • compresas : y otras técnicas para curar los padecimientos y enfermedades más diversas / Yolanda Morales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"/>
                    <w:gridCol w:w="2919"/>
                  </w:tblGrid>
                  <w:tr>
                    <w:trPr/>
                    <w:tc>
                      <w:tcPr>
                        <w:tcW w:w="5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CR" w:eastAsia="es-C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CR" w:eastAsia="es-CR"/>
                          </w:rPr>
                        </w:r>
                      </w:p>
                    </w:tc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CR" w:eastAsia="es-C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CR" w:eastAsia="es-CR"/>
                          </w:rPr>
                          <w:t xml:space="preserve">México, D. F. : Grupo Editorial Tomo, c2000. 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4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s-CR" w:eastAsia="en-US"/>
              </w:rPr>
            </w:pPr>
            <w:r>
              <w:rPr>
                <w:color w:val="0070C0"/>
                <w:lang w:val="es-CR" w:eastAsia="en-US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5"/>
            </w:tblGrid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581.634</w:t>
                    <w:br/>
                    <w:t xml:space="preserve">Z18p </w:t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hanging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El poder curativo del áloe vera. / Zago Romano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Buenos Aires : Bonum, 2011. 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87020</wp:posOffset>
                  </wp:positionV>
                  <wp:extent cx="1516380" cy="2071370"/>
                  <wp:effectExtent l="0" t="76200" r="76200" b="0"/>
                  <wp:wrapNone/>
                  <wp:docPr id="1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475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04140</wp:posOffset>
                  </wp:positionV>
                  <wp:extent cx="1528445" cy="2134870"/>
                  <wp:effectExtent l="0" t="76200" r="7620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2110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  <w:lang w:val="es-CR" w:eastAsia="en-US"/>
              </w:rPr>
            </w:r>
          </w:p>
          <w:tbl>
            <w:tblPr>
              <w:tblW w:w="4350" w:type="pct"/>
              <w:jc w:val="left"/>
              <w:tblInd w:w="3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6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615.535</w:t>
                    <w:br/>
                    <w:t xml:space="preserve">I-13s </w:t>
                  </w:r>
                </w:p>
              </w:tc>
              <w:tc>
                <w:tcPr>
                  <w:tcW w:w="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Iborra Montells, Antonio </w:t>
                  </w:r>
                </w:p>
              </w:tc>
            </w:tr>
            <w:tr>
              <w:trPr/>
              <w:tc>
                <w:tcPr>
                  <w:tcW w:w="3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La sanación por los árboles: manual de la 22 nuevas esencias florales para curar tu cuerpo y equilibrar tus emociones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Barcelona : Oceano Ambar, 2001</w:t>
                  </w:r>
                </w:p>
              </w:tc>
            </w:tr>
            <w:tr>
              <w:trPr/>
              <w:tc>
                <w:tcPr>
                  <w:tcW w:w="3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</w:tbl>
    <w:p>
      <w:pPr>
        <w:pStyle w:val="Normal"/>
        <w:spacing w:before="0" w:after="200"/>
        <w:rPr>
          <w:lang w:val="es-CR" w:eastAsia="en-US"/>
        </w:rPr>
      </w:pPr>
      <w:r>
        <w:rPr>
          <w:lang w:val="es-C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45pt;margin-top:218.7pt;width:367.45pt;height:82.45pt;mso-wrap-style:none;v-text-anchor:middle" type="_x0000_t136">
            <v:path textpathok="t"/>
            <v:textpath on="t" fitshape="t" string="¡ Que tengan un buen día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javascript:open_window(&quot;http://163.178.140.127:80/F/FU38E4UVHF864RN6FY28LSC2397A1JBK1Q9DBSYGMA9YJQVXYT-34211?func=service&amp;doc_number=000260834&amp;line_number=0010&amp;service_type=TAG&quot;);" TargetMode="External"/><Relationship Id="rId15" Type="http://schemas.openxmlformats.org/officeDocument/2006/relationships/hyperlink" Target="javascript:open_window(&quot;http://163.178.140.127:80/F/FU38E4UVHF864RN6FY28LSC2397A1JBK1Q9DBSYGMA9YJQVXYT-33539?func=service&amp;doc_number=000260804&amp;line_number=0010&amp;service_type=TAG&quot;);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javascript:open_window(&quot;http://163.178.140.127:80/F/FU38E4UVHF864RN6FY28LSC2397A1JBK1Q9DBSYGMA9YJQVXYT-22269?func=service&amp;doc_number=000261416&amp;line_number=0010&amp;service_type=TAG&quot;);" TargetMode="External"/><Relationship Id="rId19" Type="http://schemas.openxmlformats.org/officeDocument/2006/relationships/hyperlink" Target="javascript:open_window(&quot;http://163.178.140.127:80/F/FU38E4UVHF864RN6FY28LSC2397A1JBK1Q9DBSYGMA9YJQVXYT-22735?func=service&amp;doc_number=000261414&amp;line_number=0010&amp;service_type=TAG&quot;);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javascript:open_window(&quot;http://163.178.140.127:80/F/FU38E4UVHF864RN6FY28LSC2397A1JBK1Q9DBSYGMA9YJQVXYT-23503?func=service&amp;doc_number=000088800&amp;line_number=0009&amp;service_type=TAG&quot;);" TargetMode="External"/><Relationship Id="rId23" Type="http://schemas.openxmlformats.org/officeDocument/2006/relationships/hyperlink" Target="javascript:open_window(&quot;http://163.178.140.127:80/F/FU38E4UVHF864RN6FY28LSC2397A1JBK1Q9DBSYGMA9YJQVXYT-23773?func=service&amp;doc_number=000261182&amp;line_number=0010&amp;service_type=TAG&quot;);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javascript:open_window(&quot;http://163.178.140.127:80/F/FU38E4UVHF864RN6FY28LSC2397A1JBK1Q9DBSYGMA9YJQVXYT-32619?func=service&amp;doc_number=000261454&amp;line_number=0010&amp;service_type=TAG&quot;);" TargetMode="External"/><Relationship Id="rId27" Type="http://schemas.openxmlformats.org/officeDocument/2006/relationships/hyperlink" Target="javascript:open_window(&quot;http://163.178.140.127:80/F/FU38E4UVHF864RN6FY28LSC2397A1JBK1Q9DBSYGMA9YJQVXYT-24249?func=service&amp;doc_number=000261204&amp;line_number=0010&amp;service_type=TAG&quot;);" TargetMode="Externa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javascript:open_window(&quot;http://163.178.140.127:80/F/FU38E4UVHF864RN6FY28LSC2397A1JBK1Q9DBSYGMA9YJQVXYT-25772?func=service&amp;doc_number=000261395&amp;line_number=0011&amp;service_type=TAG&quot;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8:00Z</dcterms:created>
  <dc:creator>Damaris</dc:creator>
  <dc:description/>
  <cp:keywords/>
  <dc:language>en-US</dc:language>
  <cp:lastModifiedBy>Damaris</cp:lastModifiedBy>
  <dcterms:modified xsi:type="dcterms:W3CDTF">2012-11-01T18:05:00Z</dcterms:modified>
  <cp:revision>3</cp:revision>
  <dc:subject/>
  <dc:title/>
</cp:coreProperties>
</file>