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29.jpeg" ContentType="image/jpeg"/>
  <Override PartName="/word/media/image30.png" ContentType="image/pn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0"/>
        <w:jc w:val="center"/>
        <w:rPr>
          <w:b/>
          <w:b/>
          <w:sz w:val="40"/>
          <w:szCs w:val="40"/>
          <w:lang w:val="es-CR" w:eastAsia="en-US"/>
        </w:rPr>
      </w:pPr>
      <w:r>
        <w:rPr>
          <w:b/>
          <w:sz w:val="40"/>
          <w:szCs w:val="4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-241300</wp:posOffset>
                </wp:positionV>
                <wp:extent cx="4279265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3938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CR"/>
                              </w:rPr>
                              <w:t>Biblioteca Clemencia Conejo Chac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s-CR"/>
                              </w:rPr>
                              <w:t>Nuevas Adquisi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CR"/>
                              </w:rPr>
                              <w:t>noviembre,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4F81BD" style="position:absolute;rotation:-0;width:336.95pt;height:109.75pt;mso-wrap-distance-left:9.05pt;mso-wrap-distance-right:9.05pt;mso-wrap-distance-top:0pt;mso-wrap-distance-bottom:0pt;margin-top:-19pt;mso-position-vertical-relative:text;margin-left:59.4pt;mso-position-horizontal-relative:text">
                <v:fill type="gradient" angle="135" focus="50%" color2="#DCE6F2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C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C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C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CR"/>
                        </w:rPr>
                        <w:t>Biblioteca Clemencia Conejo Chac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  <w:lang w:val="es-C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lang w:val="es-CR"/>
                        </w:rPr>
                        <w:t>Nuevas Adquisicion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C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CR"/>
                        </w:rPr>
                        <w:t>noviembre,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079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color w:val="1F497D"/>
                <w:lang w:val="es-CR"/>
              </w:rPr>
            </w:pPr>
            <w:r>
              <w:rPr>
                <w:color w:val="1F497D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lang w:val="es-CR"/>
              </w:rPr>
            </w:pPr>
            <w:r>
              <w:rPr>
                <w:rFonts w:cs="Calibri"/>
                <w:color w:val="1F497D"/>
                <w:lang w:val="es-C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color w:val="1F497D"/>
                <w:lang w:val="es-CR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7.580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G643a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267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  <w:t>Amputación de  extremidad inferior y discapacidad. Prótesis y rehabilitación/Miguel Ángel Gonzales Viejo, Oriol Cohí Riambau, Felip salinas Castro. Barcelona, España. Editorial Masson. 200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147320</wp:posOffset>
                  </wp:positionV>
                  <wp:extent cx="1720215" cy="2225675"/>
                  <wp:effectExtent l="0" t="76200" r="7620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3018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473" w:hanging="0"/>
              <w:rPr>
                <w:lang w:val="es-CR"/>
              </w:rPr>
            </w:pPr>
            <w:r>
              <w:rPr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477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231775</wp:posOffset>
                  </wp:positionV>
                  <wp:extent cx="1676400" cy="2495550"/>
                  <wp:effectExtent l="0" t="76200" r="7620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717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3.7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A786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  <w:t>Aerobic y Step/ Ruth Arteaga Gómez. Madrid, España, Editorial LIBSA, 2008.</w:t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right="385" w:hanging="0"/>
              <w:jc w:val="both"/>
              <w:rPr>
                <w:rFonts w:ascii="Cambria" w:hAnsi="Cambria" w:cs="Arial"/>
                <w:sz w:val="24"/>
                <w:szCs w:val="24"/>
                <w:lang w:val="es-CR"/>
              </w:rPr>
            </w:pPr>
            <w:r>
              <w:rPr>
                <w:rFonts w:cs="Arial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3.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D489d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267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eveloping effective physical activity programs/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Lynda B. Ransdell; Mary K. Dinger; Jennifer Huberty; Kim H. Miller. </w:t>
            </w:r>
            <w:r>
              <w:rPr>
                <w:rFonts w:cs="Arial" w:ascii="Cambria" w:hAnsi="Cambria"/>
                <w:sz w:val="24"/>
                <w:szCs w:val="24"/>
                <w:lang w:val="es-CR"/>
              </w:rPr>
              <w:t>Estados Unidos, editorial Human Kinetics, 2009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614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39395</wp:posOffset>
                  </wp:positionV>
                  <wp:extent cx="1752600" cy="2438400"/>
                  <wp:effectExtent l="0" t="76200" r="7620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146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65735</wp:posOffset>
                  </wp:positionV>
                  <wp:extent cx="1619250" cy="2095500"/>
                  <wp:effectExtent l="0" t="76200" r="7620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717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96.080565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L532l</w:t>
            </w:r>
          </w:p>
          <w:p>
            <w:pPr>
              <w:pStyle w:val="Normal"/>
              <w:spacing w:lineRule="auto" w:line="240" w:before="0" w:after="0"/>
              <w:ind w:left="368" w:right="385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8" w:right="385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Leisure and Aging. Theory and practice/ Editores: Heather J. Gibson; Jerome F. Singleton. Estados Unidos, editorial Human Kinetics, 201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3.710844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S578b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284" w:right="26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284" w:right="267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>Bending the aging curve, the complete exercise guide for older adults/ Joseph F. Signorile, Estados Unidos, editorial Human Kinetics, 201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40665</wp:posOffset>
                  </wp:positionV>
                  <wp:extent cx="1628775" cy="2105025"/>
                  <wp:effectExtent l="0" t="76200" r="7620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812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36855</wp:posOffset>
                  </wp:positionV>
                  <wp:extent cx="1628775" cy="2095500"/>
                  <wp:effectExtent l="0" t="76200" r="7620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1717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2.76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F645m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anual of structural kinesiology 18a ed./ 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>R. T. Floyd, Estados Unidos, editorial Mc Graw Hill. 2012.</w:t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8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796.5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C349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Actividades en la naturaleza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 xml:space="preserve"> Roberto Guillen; Susana Lapetra; Jaime Casterad. Barcelona, España, editorial INDE, 2000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898" w:hanging="0"/>
              <w:rPr>
                <w:rFonts w:ascii="Cambria" w:hAnsi="Cambria" w:cs="Cambria"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05410</wp:posOffset>
                  </wp:positionV>
                  <wp:extent cx="1607820" cy="2219960"/>
                  <wp:effectExtent l="0" t="76200" r="76200" b="0"/>
                  <wp:wrapNone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616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222250</wp:posOffset>
                  </wp:positionV>
                  <wp:extent cx="1579245" cy="2213610"/>
                  <wp:effectExtent l="0" t="76200" r="76200" b="0"/>
                  <wp:wrapNone/>
                  <wp:docPr id="9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2898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26" w:right="385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797.21</w:t>
            </w:r>
          </w:p>
          <w:p>
            <w:pPr>
              <w:pStyle w:val="Normal"/>
              <w:spacing w:lineRule="auto" w:line="240" w:before="0" w:after="0"/>
              <w:ind w:left="226" w:right="385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R934n</w:t>
            </w:r>
          </w:p>
          <w:p>
            <w:pPr>
              <w:pStyle w:val="Normal"/>
              <w:spacing w:lineRule="auto" w:line="240" w:before="0" w:after="0"/>
              <w:ind w:left="226" w:right="385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26" w:right="385" w:hanging="0"/>
              <w:jc w:val="both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Natación teoría y práctica/ Stevens Ruiz Pérez. Armenia, Colombia, editorial KINESIS, 2005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  <w:lang w:val="es-CR"/>
              </w:rPr>
              <w:t xml:space="preserve">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8.97683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  <w:lang w:val="es-CR"/>
              </w:rPr>
              <w:t xml:space="preserve">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F356a</w:t>
            </w:r>
          </w:p>
          <w:p>
            <w:pPr>
              <w:pStyle w:val="Normal"/>
              <w:spacing w:lineRule="auto" w:line="240" w:before="0" w:after="0"/>
              <w:ind w:left="284" w:right="267" w:hanging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right="267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Alzheimer una experiencia humana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>Marcela I. Feria, Mexico DF, Mexico, editorial Pax Mexico, 200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144145</wp:posOffset>
                  </wp:positionV>
                  <wp:extent cx="1619250" cy="2181225"/>
                  <wp:effectExtent l="0" t="76200" r="76200" b="0"/>
                  <wp:wrapNone/>
                  <wp:docPr id="10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574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898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67945</wp:posOffset>
                  </wp:positionV>
                  <wp:extent cx="1609725" cy="2105025"/>
                  <wp:effectExtent l="0" t="76200" r="7620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812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  <w:lang w:val="es-CR"/>
              </w:rPr>
              <w:t xml:space="preserve"> 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613.714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mbria" w:cs="Cambria" w:ascii="Cambria" w:hAnsi="Cambria"/>
                <w:b/>
                <w:color w:val="1F497D"/>
                <w:sz w:val="24"/>
                <w:szCs w:val="24"/>
                <w:lang w:val="es-CR"/>
              </w:rPr>
              <w:t xml:space="preserve">    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M385e</w:t>
            </w:r>
          </w:p>
          <w:p>
            <w:pPr>
              <w:pStyle w:val="Normal"/>
              <w:spacing w:lineRule="auto" w:line="240" w:before="0" w:after="0"/>
              <w:ind w:left="368" w:right="526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368" w:right="526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Escuela de formación deportiva en: porrismo</w:t>
            </w:r>
            <w:r>
              <w:rPr>
                <w:rFonts w:cs="Cambria" w:ascii="Cambria" w:hAnsi="Cambria"/>
                <w:b/>
                <w:sz w:val="24"/>
                <w:szCs w:val="24"/>
                <w:lang w:val="es-CR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s-CR"/>
              </w:rPr>
              <w:t xml:space="preserve"> Gloria Nancy Martínez Díaz, Armenia, Colombia, editorial KINESIS, 2003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365F91"/>
                <w:sz w:val="24"/>
                <w:szCs w:val="24"/>
                <w:lang w:val="es-CR"/>
              </w:rPr>
              <w:t>616</w:t>
            </w: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.</w:t>
            </w:r>
            <w:r>
              <w:rPr>
                <w:rFonts w:cs="Cambria" w:ascii="Cambria" w:hAnsi="Cambria"/>
                <w:b/>
                <w:color w:val="365F91"/>
                <w:sz w:val="24"/>
                <w:szCs w:val="24"/>
                <w:lang w:val="es-CR"/>
              </w:rPr>
              <w:t>8525</w:t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  <w:t>A957e</w:t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284" w:right="409" w:hanging="0"/>
              <w:jc w:val="both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  <w:t>Enfermos imaginarios, la hipocondría/ Mª Dolores Avia Aranda, Barcelona, España, editorial OCEANO, 200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135255</wp:posOffset>
                  </wp:positionV>
                  <wp:extent cx="1562100" cy="2325370"/>
                  <wp:effectExtent l="0" t="76200" r="7620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4015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23190</wp:posOffset>
                  </wp:positionV>
                  <wp:extent cx="1626235" cy="2118360"/>
                  <wp:effectExtent l="0" t="76200" r="76200" b="0"/>
                  <wp:wrapNone/>
                  <wp:docPr id="1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19456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6"/>
              <w:gridCol w:w="127"/>
            </w:tblGrid>
            <w:tr>
              <w:trPr/>
              <w:tc>
                <w:tcPr>
                  <w:tcW w:w="4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Cambria" w:hAnsi="Cambria" w:cs="Cambria"/>
                      <w:b/>
                      <w:b/>
                      <w:color w:val="365F91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85" w:right="35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796.4220834</w:t>
                    <w:br/>
                    <w:t>T114d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1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85" w:right="3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14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El desarrollo de la velocidad en el niño : teoría y práctica. / Javier Taborda Chaurra, Luz Stella Nieto Osorio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9"/>
              <w:gridCol w:w="164"/>
            </w:tblGrid>
            <w:tr>
              <w:trPr/>
              <w:tc>
                <w:tcPr>
                  <w:tcW w:w="346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612.8</w:t>
                    <w:br/>
                    <w:t>C146n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1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15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Neurofisiología aplicada al deportes. / Francisco Javier Calderón Montero, Julio César Legido Arce.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99390</wp:posOffset>
                  </wp:positionV>
                  <wp:extent cx="1823720" cy="2368550"/>
                  <wp:effectExtent l="0" t="76200" r="76200" b="0"/>
                  <wp:wrapNone/>
                  <wp:docPr id="1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24447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114935</wp:posOffset>
                  </wp:positionV>
                  <wp:extent cx="1482725" cy="2175510"/>
                  <wp:effectExtent l="0" t="76200" r="7620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2517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8"/>
              <w:gridCol w:w="2684"/>
              <w:gridCol w:w="521"/>
            </w:tblGrid>
            <w:tr>
              <w:trPr/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613</w:t>
                    <w:br/>
                    <w:t>R687m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32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color w:val="00B0F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/>
                  </w:pPr>
                  <w:hyperlink r:id="rId18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El médico naturista opina: ¿Por qué medicina natural? : respuesta a los temas más polémicos sobre nuestra salud. / Pedro Ródenas (médico naturista).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B0F0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00B0F0"/>
                <w:sz w:val="24"/>
                <w:szCs w:val="24"/>
                <w:lang w:val="es-CR" w:eastAsia="en-US"/>
              </w:rPr>
            </w:r>
          </w:p>
          <w:tbl>
            <w:tblPr>
              <w:tblW w:w="4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7"/>
              <w:gridCol w:w="888"/>
              <w:gridCol w:w="573"/>
            </w:tblGrid>
            <w:tr>
              <w:trPr/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612.665</w:t>
                    <w:br/>
                    <w:t>P966m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1461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B0F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color w:val="00B0F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B0F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3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right="21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Medicina natural para la menopausia : como vivir la etapa de madurez femenina con vitalidad, alegría y energía, mediante los métodos más eficaces y sin efectos secundarios / M. Pros.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 </w:t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eastAsia="Times New Roman" w:cs="Cambria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Barcelona: Océano, c2002. </w:t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</w:r>
                </w:p>
              </w:tc>
              <w:tc>
                <w:tcPr>
                  <w:tcW w:w="5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225425</wp:posOffset>
                  </wp:positionV>
                  <wp:extent cx="1500505" cy="2098675"/>
                  <wp:effectExtent l="0" t="76200" r="7620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1748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77165</wp:posOffset>
                  </wp:positionV>
                  <wp:extent cx="1483360" cy="2194560"/>
                  <wp:effectExtent l="0" t="76200" r="76200" b="0"/>
                  <wp:wrapNone/>
                  <wp:docPr id="17" name="51nB0dCkoCL._SL17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1nB0dCkoCL._SL17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27076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tbl>
            <w:tblPr>
              <w:tblW w:w="41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6"/>
              <w:gridCol w:w="201"/>
            </w:tblGrid>
            <w:tr>
              <w:trPr/>
              <w:tc>
                <w:tcPr>
                  <w:tcW w:w="37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>
                      <w:rFonts w:ascii="Cambria" w:hAnsi="Cambria" w:cs="Cambria"/>
                      <w:b/>
                      <w:b/>
                      <w:color w:val="365F91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612.82</w:t>
                    <w:br/>
                    <w:t xml:space="preserve">S769c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</w:tc>
              <w:tc>
                <w:tcPr>
                  <w:tcW w:w="2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Springer, Sally P. </w:t>
                  </w:r>
                </w:p>
              </w:tc>
            </w:tr>
            <w:tr>
              <w:trPr/>
              <w:tc>
                <w:tcPr>
                  <w:tcW w:w="3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Cerebro izquierdo, cerebro derecho.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Barcelona: España Gedisa , 1999.  </w:t>
                  </w:r>
                </w:p>
              </w:tc>
            </w:tr>
            <w:tr>
              <w:trPr/>
              <w:tc>
                <w:tcPr>
                  <w:tcW w:w="3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left="606"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5" w:leader="none"/>
                    </w:tabs>
                    <w:snapToGrid w:val="false"/>
                    <w:spacing w:lineRule="auto" w:line="240" w:before="0" w:after="0"/>
                    <w:ind w:right="20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/>
              </w:rPr>
            </w:pPr>
            <w:r>
              <w:rPr>
                <w:rFonts w:cs="Cambria" w:ascii="Cambria" w:hAnsi="Cambria"/>
                <w:sz w:val="24"/>
                <w:szCs w:val="24"/>
                <w:lang w:val="es-CR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  <w:lang w:val="es-CR"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7"/>
              <w:gridCol w:w="213"/>
            </w:tblGrid>
            <w:tr>
              <w:trPr/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</w:tabs>
                    <w:spacing w:lineRule="auto" w:line="240" w:before="0" w:after="0"/>
                    <w:ind w:left="381" w:right="210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  <w:color w:val="365F91"/>
                      <w:sz w:val="24"/>
                      <w:szCs w:val="24"/>
                      <w:lang w:val="es-CR"/>
                    </w:rPr>
                    <w:t>581.634</w:t>
                    <w:br/>
                    <w:t>G886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  <w:tc>
                <w:tcPr>
                  <w:tcW w:w="2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4" w:right="351" w:hanging="0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4" w:right="35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2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hyperlink r:id="rId23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/>
                      </w:rPr>
                      <w:t>Remedios y fórmulas  caseras para el cuidado del hogar. / Louise Gruenberg.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 Barcelona: Oceano Ambar, c2000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51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317500</wp:posOffset>
                  </wp:positionV>
                  <wp:extent cx="1473200" cy="2310765"/>
                  <wp:effectExtent l="0" t="76200" r="7620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238696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77470</wp:posOffset>
                  </wp:positionV>
                  <wp:extent cx="1562100" cy="2132965"/>
                  <wp:effectExtent l="0" t="76200" r="76200" b="0"/>
                  <wp:wrapNone/>
                  <wp:docPr id="1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0916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tbl>
            <w:tblPr>
              <w:tblW w:w="3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9"/>
              <w:gridCol w:w="115"/>
            </w:tblGrid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4"/>
                      <w:szCs w:val="24"/>
                      <w:lang w:val="es-CR" w:eastAsia="es-CR"/>
                    </w:rPr>
                    <w:t>615.853</w:t>
                    <w:br/>
                    <w:t xml:space="preserve">M828h </w:t>
                  </w:r>
                </w:p>
              </w:tc>
              <w:tc>
                <w:tcPr>
                  <w:tcW w:w="1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F497D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85"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eastAsia="Times New Roman" w:cs="Cambria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Cambria" w:ascii="Cambria" w:hAnsi="Cambria"/>
                      <w:sz w:val="24"/>
                      <w:szCs w:val="24"/>
                      <w:lang w:val="es-CR" w:eastAsia="es-C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>Hidroterapia : la cura por el agua : baños • duchas • lavados • compresas : y otras técnicas para curar los padecimientos y enfermedades más diversas / Yolanda Morales.</w:t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Edición  </w:t>
                    <w:tab/>
                    <w:t xml:space="preserve"> 1. ed.</w:t>
                  </w:r>
                </w:p>
                <w:p>
                  <w:pPr>
                    <w:pStyle w:val="Normal"/>
                    <w:spacing w:lineRule="auto" w:line="240" w:before="0" w:after="0"/>
                    <w:ind w:left="357" w:right="374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/>
                    </w:rPr>
                    <w:t xml:space="preserve">Pie de Imprenta  </w:t>
                    <w:tab/>
                    <w:t xml:space="preserve"> México, D. F. : Grupo Editorial Tomo, c2000. .</w:t>
                  </w:r>
                </w:p>
                <w:p>
                  <w:pPr>
                    <w:pStyle w:val="Normal"/>
                    <w:spacing w:lineRule="auto" w:line="240" w:before="0" w:after="0"/>
                    <w:ind w:right="2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425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lang w:val="es-CR" w:eastAsia="en-US"/>
              </w:rPr>
            </w:pPr>
            <w:r>
              <w:rPr>
                <w:color w:val="0070C0"/>
                <w:lang w:val="es-CR" w:eastAsia="en-US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8"/>
            </w:tblGrid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581.634</w:t>
                    <w:br/>
                    <w:t xml:space="preserve">Z18p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70C0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70C0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22" w:hanging="0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4"/>
                        <w:szCs w:val="24"/>
                        <w:lang w:val="es-CR" w:eastAsia="es-CR"/>
                      </w:rPr>
                      <w:t>El poder curativo del áloe vera. / Zago Romano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22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  <w:t xml:space="preserve">Buenos Aires : Bonum, 2011. 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08585</wp:posOffset>
                  </wp:positionV>
                  <wp:extent cx="1516380" cy="2071370"/>
                  <wp:effectExtent l="0" t="76200" r="76200" b="0"/>
                  <wp:wrapNone/>
                  <wp:docPr id="20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1475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214630</wp:posOffset>
                  </wp:positionV>
                  <wp:extent cx="1528445" cy="2134870"/>
                  <wp:effectExtent l="0" t="76200" r="7620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2110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color w:val="365F91"/>
                <w:sz w:val="24"/>
                <w:szCs w:val="24"/>
                <w:lang w:val="es-CR" w:eastAsia="en-US"/>
              </w:rPr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3"/>
              <w:gridCol w:w="217"/>
            </w:tblGrid>
            <w:tr>
              <w:trPr/>
              <w:tc>
                <w:tcPr>
                  <w:tcW w:w="4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4"/>
                      <w:szCs w:val="24"/>
                      <w:lang w:val="es-CR" w:eastAsia="es-CR"/>
                    </w:rPr>
                    <w:t>615.535</w:t>
                    <w:br/>
                    <w:t xml:space="preserve">I-13s </w:t>
                  </w:r>
                </w:p>
              </w:tc>
              <w:tc>
                <w:tcPr>
                  <w:tcW w:w="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65F91"/>
                      <w:sz w:val="20"/>
                      <w:szCs w:val="20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65F91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5F91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right="247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 w:eastAsia="en-US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  <w:lang w:val="es-CR" w:eastAsia="en-US"/>
                    </w:rPr>
                    <w:t xml:space="preserve">Iborra Montells, Antonio </w:t>
                  </w:r>
                </w:p>
              </w:tc>
            </w:tr>
            <w:tr>
              <w:trPr/>
              <w:tc>
                <w:tcPr>
                  <w:tcW w:w="4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right="247" w:hanging="0"/>
                    <w:jc w:val="both"/>
                    <w:rPr>
                      <w:rFonts w:ascii="Cambria" w:hAnsi="Cambria" w:cs="Cambria"/>
                      <w:sz w:val="24"/>
                      <w:szCs w:val="24"/>
                      <w:lang w:val="es-CR" w:eastAsia="en-US"/>
                    </w:rPr>
                  </w:pPr>
                  <w:hyperlink r:id="rId29">
                    <w:r>
                      <w:rPr>
                        <w:rStyle w:val="InternetLink"/>
                        <w:rFonts w:cs="Cambria" w:ascii="Cambria" w:hAnsi="Cambria"/>
                        <w:sz w:val="24"/>
                        <w:szCs w:val="24"/>
                        <w:lang w:val="es-CR" w:eastAsia="en-US"/>
                      </w:rPr>
                      <w:t>La sanación por los árboles: manual de la 22 nuevas esencias florales para curar tu cuerpo y equilibrar tus emociones.</w:t>
                    </w:r>
                  </w:hyperlink>
                  <w:r>
                    <w:rPr>
                      <w:rFonts w:cs="Cambria" w:ascii="Cambria" w:hAnsi="Cambria"/>
                      <w:sz w:val="24"/>
                      <w:szCs w:val="24"/>
                      <w:lang w:val="es-CR" w:eastAsia="en-US"/>
                    </w:rPr>
                    <w:t xml:space="preserve"> Barcelona : Oceano Ambar, 2001.</w:t>
                  </w:r>
                </w:p>
              </w:tc>
            </w:tr>
            <w:tr>
              <w:trPr/>
              <w:tc>
                <w:tcPr>
                  <w:tcW w:w="4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CR"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CR"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L792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</w:r>
          </w:p>
          <w:p>
            <w:pPr>
              <w:pStyle w:val="Normal"/>
              <w:spacing w:lineRule="auto" w:line="240" w:before="0" w:after="0"/>
              <w:ind w:left="284" w:right="247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Lloret Riera, Mario</w:t>
            </w:r>
          </w:p>
          <w:p>
            <w:pPr>
              <w:pStyle w:val="Normal"/>
              <w:spacing w:lineRule="auto" w:line="240" w:before="0" w:after="0"/>
              <w:ind w:left="284" w:right="247" w:hanging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Anatomía aplicada a la actividad física y deportiva / Mario Lloret Riera.3. reimpr. Barcelona : Paidotribo , c201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93980</wp:posOffset>
                  </wp:positionV>
                  <wp:extent cx="1652270" cy="2153285"/>
                  <wp:effectExtent l="0" t="76200" r="7620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22948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99465</wp:posOffset>
                  </wp:positionV>
                  <wp:extent cx="1524000" cy="2190750"/>
                  <wp:effectExtent l="0" t="76200" r="7620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69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3.715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E74d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right="243" w:hanging="0"/>
              <w:rPr/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 xml:space="preserve">Diseñar : sesiones de aerobics / Milagros Escribano Escalante. Madrid, España : Pila Teleña, 2004. 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3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G643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right="389" w:hanging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El método pilates : aplicación práctica e investigación / Noelia González Gálvez, Pilar Sainz de Baranda.</w:t>
            </w:r>
          </w:p>
          <w:p>
            <w:pPr>
              <w:pStyle w:val="Normal"/>
              <w:spacing w:lineRule="auto" w:line="240" w:before="0" w:after="0"/>
              <w:ind w:left="426" w:right="389" w:hanging="0"/>
              <w:jc w:val="both"/>
              <w:rPr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 xml:space="preserve">Pie de Imprenta  </w:t>
              <w:tab/>
              <w:t xml:space="preserve"> Sevilla, España : Wanceulen, 201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46685</wp:posOffset>
                  </wp:positionV>
                  <wp:extent cx="1601470" cy="2290445"/>
                  <wp:effectExtent l="0" t="76200" r="7620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36664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66090</wp:posOffset>
                  </wp:positionV>
                  <wp:extent cx="1531620" cy="2236470"/>
                  <wp:effectExtent l="0" t="76200" r="7620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231267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s-CR"/>
              </w:rPr>
              <w:t>796.077</w:t>
            </w:r>
          </w:p>
          <w:p>
            <w:pPr>
              <w:pStyle w:val="Normal"/>
              <w:spacing w:lineRule="auto" w:line="240" w:before="0" w:after="0"/>
              <w:ind w:firstLine="387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s-CR"/>
              </w:rPr>
              <w:t>B696e</w:t>
            </w:r>
          </w:p>
          <w:p>
            <w:pPr>
              <w:pStyle w:val="Normal"/>
              <w:spacing w:lineRule="auto" w:line="240" w:before="0" w:after="0"/>
              <w:ind w:left="387" w:right="47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right="474" w:hanging="0"/>
              <w:jc w:val="both"/>
              <w:rPr/>
            </w:pPr>
            <w:r>
              <w:rPr>
                <w:lang w:val="es-CR" w:eastAsia="en-US"/>
              </w:rPr>
              <w:t>Entrenamiento de equipos deportivos / Tudor O. Bompa ; [traducción de Valle García Fernández]. 1. ed.</w:t>
            </w:r>
          </w:p>
          <w:p>
            <w:pPr>
              <w:pStyle w:val="Normal"/>
              <w:spacing w:lineRule="auto" w:line="240" w:before="0" w:after="0"/>
              <w:ind w:left="387" w:right="474" w:hanging="0"/>
              <w:jc w:val="both"/>
              <w:rPr>
                <w:lang w:val="es-CR" w:eastAsia="en-US"/>
              </w:rPr>
            </w:pPr>
            <w:r>
              <w:rPr>
                <w:lang w:val="es-CR" w:eastAsia="en-US"/>
              </w:rPr>
              <w:t>España : Paidotribo, c2009.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  <w:lang w:val="es-CR" w:eastAsia="en-US"/>
              </w:rPr>
            </w:pPr>
            <w:r>
              <w:rPr>
                <w:rFonts w:cs="Calibri"/>
                <w:lang w:val="es-CR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87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796.077</w:t>
            </w:r>
          </w:p>
          <w:p>
            <w:pPr>
              <w:pStyle w:val="Normal"/>
              <w:spacing w:lineRule="auto" w:line="240" w:before="0" w:after="0"/>
              <w:ind w:firstLine="387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W529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right="389" w:hanging="0"/>
              <w:jc w:val="both"/>
              <w:rPr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Entrenamiento con balón de ejercicios / Lisa Westlake ; [traducción de Valle García]. España : Paidotribo, c2008.</w:t>
            </w:r>
            <w:r>
              <w:rPr>
                <w:lang w:val="es-CR" w:eastAsia="en-US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0385</wp:posOffset>
                  </wp:positionH>
                  <wp:positionV relativeFrom="paragraph">
                    <wp:posOffset>123825</wp:posOffset>
                  </wp:positionV>
                  <wp:extent cx="1588770" cy="2336800"/>
                  <wp:effectExtent l="0" t="76200" r="7620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4130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04140</wp:posOffset>
                  </wp:positionV>
                  <wp:extent cx="1599565" cy="2282825"/>
                  <wp:effectExtent l="0" t="76200" r="7620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35902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796.0287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B862f</w:t>
            </w:r>
          </w:p>
          <w:p>
            <w:pPr>
              <w:pStyle w:val="Normal"/>
              <w:spacing w:lineRule="auto" w:line="240" w:before="0" w:after="0"/>
              <w:ind w:left="756" w:hanging="0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right="474" w:hanging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Fundamentos de la evaluación física y biológica / Estrella Ma. Brito Ojeda. Sevilla : Wanceulen, 2011.</w:t>
            </w:r>
            <w:r>
              <w:rPr>
                <w:lang w:val="es-CR" w:eastAsia="en-US"/>
              </w:rPr>
              <w:t xml:space="preserve"> </w:t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s-CR"/>
              </w:rPr>
              <w:t>796.33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s-CR"/>
              </w:rPr>
              <w:t>F996f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right="389" w:hanging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Fútbol formativo : aspectos metodológicos / Antonio Wanceulen Ferrer ... [et al.]. Sevilla, España : Wanceulen, 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128905</wp:posOffset>
                  </wp:positionV>
                  <wp:extent cx="1645920" cy="2289175"/>
                  <wp:effectExtent l="0" t="76200" r="7620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53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56210</wp:posOffset>
                  </wp:positionV>
                  <wp:extent cx="1678940" cy="2289175"/>
                  <wp:effectExtent l="0" t="76200" r="7620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36537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val="es-CR" w:eastAsia="es-CR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7.1027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W177a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right="474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 xml:space="preserve">La anatomía de las lesiones deportivas / Brad Walker. 1. ed. España : Paidotribo, c2010. </w:t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387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</w:tr>
      <w:tr>
        <w:trPr>
          <w:trHeight w:val="380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6.89</w:t>
            </w:r>
          </w:p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R511p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426" w:right="531" w:hanging="0"/>
              <w:jc w:val="both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>La patología psicomotriz : abordajes específicos del médico y del terapeuta de psicomotricidad / Jacques Richard. 1. ed. España : Dossat, c2004.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81280</wp:posOffset>
                  </wp:positionV>
                  <wp:extent cx="1644015" cy="2309495"/>
                  <wp:effectExtent l="0" t="76200" r="7620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38569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75565</wp:posOffset>
                  </wp:positionV>
                  <wp:extent cx="1675130" cy="2381885"/>
                  <wp:effectExtent l="0" t="76200" r="7620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458085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R" w:eastAsia="en-US"/>
              </w:rPr>
            </w:pPr>
            <w:r>
              <w:rPr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s-CR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613.715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s-CR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s-CR"/>
              </w:rPr>
              <w:t>M575s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eastAsia="Times New Roman" w:cs="Cambria"/>
                <w:b/>
                <w:b/>
                <w:color w:val="365F91"/>
                <w:sz w:val="24"/>
                <w:szCs w:val="24"/>
                <w:lang w:val="es-CR" w:eastAsia="en-US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24"/>
                <w:szCs w:val="24"/>
                <w:lang w:val="es-CR" w:eastAsia="en-US"/>
              </w:rPr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Step aeróbic / Michael Mertens.</w:t>
            </w:r>
          </w:p>
          <w:p>
            <w:pPr>
              <w:pStyle w:val="Normal"/>
              <w:spacing w:lineRule="auto" w:line="240" w:before="0" w:after="0"/>
              <w:ind w:left="756" w:hanging="0"/>
              <w:rPr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1. ed. </w:t>
            </w:r>
            <w:r>
              <w:rPr>
                <w:rFonts w:cs="Cambria" w:ascii="Cambria" w:hAnsi="Cambria"/>
                <w:sz w:val="24"/>
                <w:szCs w:val="24"/>
                <w:lang w:val="es-CR" w:eastAsia="en-US"/>
              </w:rPr>
              <w:t xml:space="preserve">España : Paidotribo, c2010.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es-CR"/>
        </w:rPr>
      </w:pPr>
      <w:r>
        <w:rPr>
          <w:b/>
          <w:sz w:val="40"/>
          <w:szCs w:val="40"/>
          <w:lang w:val="es-CR"/>
        </w:rPr>
      </w:r>
    </w:p>
    <w:p>
      <w:pPr>
        <w:pStyle w:val="Normal"/>
        <w:spacing w:before="0" w:after="200"/>
        <w:rPr>
          <w:b/>
          <w:b/>
          <w:sz w:val="40"/>
          <w:szCs w:val="40"/>
          <w:lang w:val="es-CR" w:eastAsia="en-US"/>
        </w:rPr>
      </w:pPr>
      <w:r>
        <w:rPr>
          <w:b/>
          <w:sz w:val="40"/>
          <w:szCs w:val="40"/>
          <w:lang w:val="es-C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.7pt;margin-top:95.7pt;width:367.45pt;height:82.45pt;mso-wrap-style:none;v-text-anchor:middle" type="_x0000_t136">
            <v:path textpathok="t"/>
            <v:textpath on="t" fitshape="t" string="¡ Que tengan un buen día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javascript:open_window(&quot;http://163.178.140.127:80/F/FU38E4UVHF864RN6FY28LSC2397A1JBK1Q9DBSYGMA9YJQVXYT-34211?func=service&amp;doc_number=000260834&amp;line_number=0010&amp;service_type=TAG&quot;);" TargetMode="External"/><Relationship Id="rId15" Type="http://schemas.openxmlformats.org/officeDocument/2006/relationships/hyperlink" Target="javascript:open_window(&quot;http://163.178.140.127:80/F/FU38E4UVHF864RN6FY28LSC2397A1JBK1Q9DBSYGMA9YJQVXYT-33539?func=service&amp;doc_number=000260804&amp;line_number=0010&amp;service_type=TAG&quot;);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javascript:open_window(&quot;http://163.178.140.127:80/F/FU38E4UVHF864RN6FY28LSC2397A1JBK1Q9DBSYGMA9YJQVXYT-22269?func=service&amp;doc_number=000261416&amp;line_number=0010&amp;service_type=TAG&quot;);" TargetMode="External"/><Relationship Id="rId19" Type="http://schemas.openxmlformats.org/officeDocument/2006/relationships/hyperlink" Target="javascript:open_window(&quot;http://163.178.140.127:80/F/FU38E4UVHF864RN6FY28LSC2397A1JBK1Q9DBSYGMA9YJQVXYT-22735?func=service&amp;doc_number=000261414&amp;line_number=0010&amp;service_type=TAG&quot;);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yperlink" Target="javascript:open_window(&quot;http://163.178.140.127:80/F/FU38E4UVHF864RN6FY28LSC2397A1JBK1Q9DBSYGMA9YJQVXYT-23503?func=service&amp;doc_number=000088800&amp;line_number=0009&amp;service_type=TAG&quot;);" TargetMode="External"/><Relationship Id="rId23" Type="http://schemas.openxmlformats.org/officeDocument/2006/relationships/hyperlink" Target="javascript:open_window(&quot;http://163.178.140.127:80/F/FU38E4UVHF864RN6FY28LSC2397A1JBK1Q9DBSYGMA9YJQVXYT-23773?func=service&amp;doc_number=000261182&amp;line_number=0010&amp;service_type=TAG&quot;);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javascript:open_window(&quot;http://163.178.140.127:80/F/FU38E4UVHF864RN6FY28LSC2397A1JBK1Q9DBSYGMA9YJQVXYT-24249?func=service&amp;doc_number=000261204&amp;line_number=0010&amp;service_type=TAG&quot;);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yperlink" Target="javascript:open_window(&quot;http://163.178.140.127:80/F/FU38E4UVHF864RN6FY28LSC2397A1JBK1Q9DBSYGMA9YJQVXYT-25772?func=service&amp;doc_number=000261395&amp;line_number=0011&amp;service_type=TAG&quot;);" TargetMode="External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6:00Z</dcterms:created>
  <dc:creator>Damaris</dc:creator>
  <dc:description/>
  <dc:language>en-US</dc:language>
  <cp:lastModifiedBy>Lady</cp:lastModifiedBy>
  <dcterms:modified xsi:type="dcterms:W3CDTF">2012-11-22T14:17:00Z</dcterms:modified>
  <cp:revision>12</cp:revision>
  <dc:subject/>
  <dc:title/>
</cp:coreProperties>
</file>