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1A1A1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3.6pt;width:477.05pt;height:152.65pt;mso-wrap-style:none;v-text-anchor:middle" type="_x0000_t136">
            <v:path textpathok="t"/>
            <v:textpath on="t" fitshape="t" string="Nuevas Adquisiciones&#10;&#10;Biblioteca Clemencia Conejo Chacón&#10;julio, 2011" style="font-family:&quot;Times New Roman&quot;;font-size:12pt"/>
            <v:fill o:detectmouseclick="t" type="solid" color2="white"/>
            <v:stroke color="#666699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2350</wp:posOffset>
            </wp:positionH>
            <wp:positionV relativeFrom="paragraph">
              <wp:posOffset>207010</wp:posOffset>
            </wp:positionV>
            <wp:extent cx="3376930" cy="28765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45"/>
      </w:tblGrid>
      <w:tr>
        <w:trPr>
          <w:trHeight w:val="69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.4123</w:t>
              <w:br/>
              <w:t xml:space="preserve">     C114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l desarrollo psicomotor : desde la infancia hasta la adolescencia. / Gloria Cabezuelo, Pedro Frontera.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drid : Narcea, 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193675</wp:posOffset>
                  </wp:positionV>
                  <wp:extent cx="1452880" cy="2072640"/>
                  <wp:effectExtent l="0" t="76200" r="7620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2148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3.711</w:t>
              <w:br/>
              <w:t xml:space="preserve">     E6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ntrenamiento personal : bases, fundamentos y aplicaciones / Alfonso Jiménez Gutiérrez (coordinador)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44195</wp:posOffset>
                  </wp:positionV>
                  <wp:extent cx="1499235" cy="2108200"/>
                  <wp:effectExtent l="0" t="76200" r="7620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18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arcelona : INDE, c2011. .</w:t>
            </w:r>
          </w:p>
        </w:tc>
      </w:tr>
      <w:tr>
        <w:trPr>
          <w:trHeight w:val="681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58.409</w:t>
              <w:br/>
              <w:t xml:space="preserve">      B75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051560</wp:posOffset>
                  </wp:positionV>
                  <wp:extent cx="1536700" cy="2166620"/>
                  <wp:effectExtent l="0" t="76200" r="7620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242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El arte de la guerra : para directivos, directores y dirigentes. / Guillem Bou Bauzá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Madrid : Ediciones Pirámide, 2005.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8.97</w:t>
              <w:br/>
              <w:t xml:space="preserve">     M649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erontología y geriatría : valoración e intervención. / José Carlos Millán Calenti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orial Médica Panamericana, c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159385</wp:posOffset>
                  </wp:positionV>
                  <wp:extent cx="1536065" cy="2248535"/>
                  <wp:effectExtent l="0" t="76200" r="7620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2324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213"/>
      </w:tblGrid>
      <w:tr>
        <w:trPr>
          <w:trHeight w:val="681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5.4</w:t>
              <w:br/>
              <w:t xml:space="preserve">         P974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sicología del desarrollo en la etapa de educación infantil / coordinador Antonio Muñoz García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rámide, 2010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92075</wp:posOffset>
                  </wp:positionV>
                  <wp:extent cx="1645920" cy="2451100"/>
                  <wp:effectExtent l="0" t="76200" r="7620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527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6.723</w:t>
              <w:br/>
              <w:t xml:space="preserve">     M294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4">
              <w:r>
                <w:drawing>
                  <wp:anchor behindDoc="0" distT="0" distB="0" distL="114935" distR="114935" simplePos="0" locked="0" layoutInCell="1" allowOverlap="1" relativeHeight="10">
                    <wp:simplePos x="0" y="0"/>
                    <wp:positionH relativeFrom="column">
                      <wp:posOffset>301625</wp:posOffset>
                    </wp:positionH>
                    <wp:positionV relativeFrom="paragraph">
                      <wp:posOffset>990600</wp:posOffset>
                    </wp:positionV>
                    <wp:extent cx="1795780" cy="2451100"/>
                    <wp:effectExtent l="0" t="76200" r="76200" b="0"/>
                    <wp:wrapNone/>
                    <wp:docPr id="8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71980" cy="2527300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</a:ln>
                            <a:effectLst>
                              <a:outerShdw dist="107315" dir="18900000">
                                <a:srgbClr val="808080"/>
                              </a:outerShdw>
                            </a:effectLst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nual SER de las enfermedades reumáticas / Directores, Juan D. Cañete Crespillo ... [et al.]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Editorial Médica Panamericana, c2011.</w:t>
            </w:r>
          </w:p>
        </w:tc>
      </w:tr>
      <w:tr>
        <w:trPr>
          <w:trHeight w:val="682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3.71</w:t>
              <w:br/>
              <w:t xml:space="preserve">        F69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336550</wp:posOffset>
                    </wp:positionH>
                    <wp:positionV relativeFrom="paragraph">
                      <wp:posOffset>5161280</wp:posOffset>
                    </wp:positionV>
                    <wp:extent cx="1675130" cy="2475865"/>
                    <wp:effectExtent l="0" t="76200" r="76200" b="0"/>
                    <wp:wrapNone/>
                    <wp:docPr id="9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51330" cy="2552065"/>
                            </a:xfrm>
                            <a:prstGeom prst="rect">
                              <a:avLst/>
                            </a:prstGeom>
                            <a:ln w="6350">
                              <a:solidFill>
                                <a:srgbClr val="000000"/>
                              </a:solidFill>
                            </a:ln>
                            <a:effectLst>
                              <a:outerShdw dist="107315" dir="18900000">
                                <a:srgbClr val="808080"/>
                              </a:outerShdw>
                            </a:effectLst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condicionamiento físico para deportes de alto rendimiento / Bill Foran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Hispano Europea, 200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13.716</w:t>
              <w:br/>
              <w:t xml:space="preserve">     E6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ntrenamiento óptimo en natación / editores-coordinadores Dick Hannula y Nort Thornton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o Europea, 200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4729480</wp:posOffset>
                  </wp:positionV>
                  <wp:extent cx="1775460" cy="2552700"/>
                  <wp:effectExtent l="0" t="76200" r="7620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6289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42"/>
      </w:tblGrid>
      <w:tr>
        <w:trPr>
          <w:trHeight w:val="6982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6.07</w:t>
              <w:br/>
              <w:t xml:space="preserve">     B93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Netter : anatomía patológica / L. Maximilian Buja, Gerthard R.F. Krueger ; ilustraciones de Frank H. Netter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Masson, c200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113665</wp:posOffset>
                  </wp:positionV>
                  <wp:extent cx="1791335" cy="2451100"/>
                  <wp:effectExtent l="0" t="76200" r="7620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527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36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1">
              <w:r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posOffset>457835</wp:posOffset>
                    </wp:positionH>
                    <wp:positionV relativeFrom="paragraph">
                      <wp:posOffset>941070</wp:posOffset>
                    </wp:positionV>
                    <wp:extent cx="1840865" cy="2628900"/>
                    <wp:effectExtent l="0" t="0" r="0" b="0"/>
                    <wp:wrapNone/>
                    <wp:docPr id="12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15" t="-11" r="-15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40865" cy="2628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natomía y fisiología del cuerpo humano / J. A. F. Tresguerres, A. López-Calderón, M. A. Villanúa.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Mc Graw Hill, c2009.</w:t>
            </w:r>
          </w:p>
        </w:tc>
      </w:tr>
      <w:tr>
        <w:trPr>
          <w:trHeight w:val="647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13.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913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cripción de ejercicio : fundamentos fisiológicos : guía para profesionales de la salud, del deporte y del ejercicio físico / Kate Woolf-May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sevier, Masson, c200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213360</wp:posOffset>
                  </wp:positionV>
                  <wp:extent cx="1812925" cy="2374900"/>
                  <wp:effectExtent l="0" t="76200" r="7620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2451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3320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175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873760</wp:posOffset>
                  </wp:positionV>
                  <wp:extent cx="1579245" cy="2444750"/>
                  <wp:effectExtent l="0" t="76200" r="7620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52095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utbol americano : manual para entrenadores, profesores y aficionados / Carlos Ramos Kuri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llas, 2007.</w:t>
            </w:r>
          </w:p>
        </w:tc>
      </w:tr>
    </w:tbl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42"/>
      </w:tblGrid>
      <w:tr>
        <w:trPr>
          <w:trHeight w:val="663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1.9</w:t>
              <w:br/>
              <w:t xml:space="preserve">     P974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Psicomotricidad : fundamentos teóricos aplicables en la práctica / Antonio Escribá Fernández-Marcote ...[et al.]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orial Gymmos, 199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9050</wp:posOffset>
                  </wp:positionV>
                  <wp:extent cx="2400300" cy="25146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42</w:t>
              <w:br/>
              <w:t xml:space="preserve">    O-44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La carrera a pie / Furio Oldani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556260</wp:posOffset>
                  </wp:positionV>
                  <wp:extent cx="1748790" cy="2415540"/>
                  <wp:effectExtent l="0" t="76200" r="7620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49174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De Vecchi, 2005.</w:t>
            </w:r>
          </w:p>
        </w:tc>
      </w:tr>
      <w:tr>
        <w:trPr>
          <w:trHeight w:val="66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46.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835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ismo : las claves de la nutrición y el entrenamiento. / Berend Breitenstein, Editorial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ispano Europea, 199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07950</wp:posOffset>
                  </wp:positionV>
                  <wp:extent cx="1799590" cy="2438400"/>
                  <wp:effectExtent l="0" t="76200" r="7620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5146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4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127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Gimnasia artística : los fundamentos de la técnica / Francisco Sáez Pasto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6090</wp:posOffset>
                  </wp:positionH>
                  <wp:positionV relativeFrom="paragraph">
                    <wp:posOffset>508635</wp:posOffset>
                  </wp:positionV>
                  <wp:extent cx="1736090" cy="2476500"/>
                  <wp:effectExtent l="0" t="76200" r="7620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5527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iblioteca Nueva, 2003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42"/>
      </w:tblGrid>
      <w:tr>
        <w:trPr>
          <w:trHeight w:val="772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4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88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tletismo como contenido en la educación física escolar : principios metodológicos básicos, juegos y actividades para su desarrollo / Luis Manuel Timón Benítez, Fran Hormigo Gamarro, coordinado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nceulen, 201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8755</wp:posOffset>
                  </wp:positionV>
                  <wp:extent cx="1776730" cy="2438400"/>
                  <wp:effectExtent l="0" t="76200" r="7620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5146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96.4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753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tletismo para niños : ejercicios de iniciación / Antonio J. Monroy Antón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3705</wp:posOffset>
                  </wp:positionH>
                  <wp:positionV relativeFrom="paragraph">
                    <wp:posOffset>927100</wp:posOffset>
                  </wp:positionV>
                  <wp:extent cx="1784985" cy="2438400"/>
                  <wp:effectExtent l="0" t="76200" r="76200" b="0"/>
                  <wp:wrapNone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251460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Wanceulen, 2008.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2006" w:gutter="0" w:header="0" w:top="1618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3">
    <w:name w:val="text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_window(&quot;http://163.178.140.127:80/F/1NA7YB41RS8RMB97XTRX6BVSJJT3XGP4E6DYHHRS1K25TFG8AE-02139?func=service&amp;doc_number=000248753&amp;line_number=0010&amp;service_type=TAG&quot;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open_window(&quot;http://163.178.140.127:80/F/1NA7YB41RS8RMB97XTRX6BVSJJT3XGP4E6DYHHRS1K25TFG8AE-03483?func=service&amp;doc_number=000249263&amp;line_number=0009&amp;service_type=TAG&quot;)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javascript:open_window(&quot;http://163.178.140.127:80/F/1NA7YB41RS8RMB97XTRX6BVSJJT3XGP4E6DYHHRS1K25TFG8AE-04953?func=service&amp;doc_number=000248668&amp;line_number=0010&amp;service_type=TAG&quot;);" TargetMode="External"/><Relationship Id="rId9" Type="http://schemas.openxmlformats.org/officeDocument/2006/relationships/hyperlink" Target="javascript:open_window(&quot;http://163.178.140.127:80/F/1NA7YB41RS8RMB97XTRX6BVSJJT3XGP4E6DYHHRS1K25TFG8AE-05215?func=service&amp;doc_number=000248268&amp;line_number=0010&amp;service_type=TAG&quot;)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open_window(&quot;http://163.178.140.127:80/F/1NA7YB41RS8RMB97XTRX6BVSJJT3XGP4E6DYHHRS1K25TFG8AE-08579?func=service&amp;doc_number=000248972&amp;line_number=0009&amp;service_type=TAG&quot;);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javascript:open_window(&quot;http://163.178.140.127:80/F/1NA7YB41RS8RMB97XTRX6BVSJJT3XGP4E6DYHHRS1K25TFG8AE-10654?func=service&amp;doc_number=000248261&amp;line_number=0009&amp;service_type=TAG&quot;);" TargetMode="External"/><Relationship Id="rId15" Type="http://schemas.openxmlformats.org/officeDocument/2006/relationships/image" Target="media/image8.png"/><Relationship Id="rId16" Type="http://schemas.openxmlformats.org/officeDocument/2006/relationships/hyperlink" Target="javascript:open_window(&quot;http://163.178.140.127:80/F/LCLNESK4KPSPHHJF1EM9SEIFDGCD82GJ5CA61YDDQP58U5AJYM-16998?func=service&amp;doc_number=000249052&amp;line_number=0010&amp;service_type=TAG&quot;);" TargetMode="External"/><Relationship Id="rId17" Type="http://schemas.openxmlformats.org/officeDocument/2006/relationships/image" Target="media/image9.png"/><Relationship Id="rId18" Type="http://schemas.openxmlformats.org/officeDocument/2006/relationships/hyperlink" Target="javascript:open_window(&quot;http://163.178.140.127:80/F/LCLNESK4KPSPHHJF1EM9SEIFDGCD82GJ5CA61YDDQP58U5AJYM-17760?func=service&amp;doc_number=000248758&amp;line_number=0010&amp;service_type=TAG&quot;);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javascript:open_window(&quot;http://163.178.140.127:80/F/LCLNESK4KPSPHHJF1EM9SEIFDGCD82GJ5CA61YDDQP58U5AJYM-18378?func=service&amp;doc_number=000249041&amp;line_number=0010&amp;service_type=TAG&quot;);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javascript:open_window(&quot;http://163.178.140.127:80/F/LCLNESK4KPSPHHJF1EM9SEIFDGCD82GJ5CA61YDDQP58U5AJYM-21995?func=service&amp;doc_number=000248970&amp;line_number=0009&amp;service_type=TAG&quot;);" TargetMode="External"/><Relationship Id="rId25" Type="http://schemas.openxmlformats.org/officeDocument/2006/relationships/image" Target="media/image14.png"/><Relationship Id="rId26" Type="http://schemas.openxmlformats.org/officeDocument/2006/relationships/hyperlink" Target="javascript:open_window(&quot;http://163.178.140.127:80/F/LCLNESK4KPSPHHJF1EM9SEIFDGCD82GJ5CA61YDDQP58U5AJYM-22444?func=service&amp;doc_number=000249251&amp;line_number=0010&amp;service_type=TAG&quot;);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hyperlink" Target="javascript:open_window(&quot;http://163.178.140.127:80/F/LCLNESK4KPSPHHJF1EM9SEIFDGCD82GJ5CA61YDDQP58U5AJYM-26936?func=service&amp;doc_number=000248760&amp;line_number=0010&amp;service_type=TAG&quot;);" TargetMode="External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yperlink" Target="javascript:open_window(&quot;http://163.178.140.127:80/F/LCLNESK4KPSPHHJF1EM9SEIFDGCD82GJ5CA61YDDQP58U5AJYM-28310?func=service&amp;doc_number=000248258&amp;line_number=0010&amp;service_type=TAG&quot;);" TargetMode="External"/><Relationship Id="rId33" Type="http://schemas.openxmlformats.org/officeDocument/2006/relationships/image" Target="media/image1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1:55:00Z</dcterms:created>
  <dc:creator> </dc:creator>
  <dc:description/>
  <cp:keywords/>
  <dc:language>en-US</dc:language>
  <cp:lastModifiedBy> </cp:lastModifiedBy>
  <dcterms:modified xsi:type="dcterms:W3CDTF">2011-07-20T17:06:00Z</dcterms:modified>
  <cp:revision>35</cp:revision>
  <dc:subject/>
  <dc:title/>
</cp:coreProperties>
</file>