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Biblioteca Clemencia Conejo Chacón</w:t>
      </w:r>
    </w:p>
    <w:p>
      <w:pPr>
        <w:pStyle w:val="Normal"/>
        <w:spacing w:before="0" w:after="0"/>
        <w:jc w:val="both"/>
        <w:rPr/>
      </w:pPr>
      <w:r>
        <w:rPr/>
        <w:t>Nuevas Adquisiciones</w:t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27"/>
      </w:tblGrid>
      <w:tr>
        <w:trPr>
          <w:trHeight w:val="38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17.582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D665d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/>
            </w:pPr>
            <w:r>
              <w:rPr>
                <w:lang w:val="es-CR"/>
              </w:rPr>
              <w:t>Dolor anterior de la rodilla / coordinadores, J.P. Fulkerson, M. Leyes. Argentina: Panamericana, 200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R"/>
              </w:rPr>
            </w:pPr>
            <w:r>
              <w:rPr>
                <w:rFonts w:cs="Calibri"/>
                <w:lang w:val="es-C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C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77470</wp:posOffset>
                  </wp:positionV>
                  <wp:extent cx="1626870" cy="2054225"/>
                  <wp:effectExtent l="0" t="76200" r="76200" b="0"/>
                  <wp:wrapTight wrapText="bothSides">
                    <wp:wrapPolygon edited="0">
                      <wp:start x="486" y="-874"/>
                      <wp:lineTo x="-120" y="-95"/>
                      <wp:lineTo x="-120" y="21598"/>
                      <wp:lineTo x="21841" y="21598"/>
                      <wp:lineTo x="21841" y="20917"/>
                      <wp:lineTo x="22452" y="20917"/>
                      <wp:lineTo x="22696" y="20430"/>
                      <wp:lineTo x="22696" y="-874"/>
                      <wp:lineTo x="486" y="-87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130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s-CR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3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rFonts w:cs="Calibri"/>
                <w:b/>
                <w:lang w:val="es-CR"/>
              </w:rPr>
              <w:t xml:space="preserve"> </w:t>
            </w:r>
            <w:r>
              <w:rPr>
                <w:b/>
                <w:lang w:val="es-CR"/>
              </w:rPr>
              <w:t>612</w:t>
              <w:br/>
              <w:t>B299b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 xml:space="preserve">Bases de la fisiología / Beatriz Gal Iglesias... [et al.]. Edición   2. ed.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 w:eastAsia="en-US"/>
              </w:rPr>
            </w:pPr>
            <w:r>
              <w:rPr>
                <w:lang w:val="es-CR"/>
              </w:rPr>
              <w:t xml:space="preserve">Madrid : Tébar, 2007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Cambria" w:cs="Cambria" w:ascii="Cambria" w:hAnsi="Cambria"/>
                <w:lang w:val="es-CR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Arial Unicode MS" w:cs="Arial Unicode MS"/>
                <w:lang w:val="es-CR"/>
              </w:rPr>
            </w:pPr>
            <w:r>
              <w:rPr>
                <w:rFonts w:eastAsia="Arial Unicode MS" w:cs="Arial Unicode MS" w:ascii="Cambria" w:hAnsi="Cambria"/>
                <w:lang w:val="es-CR"/>
              </w:rPr>
            </w:r>
          </w:p>
          <w:p>
            <w:pPr>
              <w:pStyle w:val="Normal"/>
              <w:rPr>
                <w:rFonts w:ascii="Cambria" w:hAnsi="Cambria" w:eastAsia="Arial Unicode MS" w:cs="Arial Unicode MS"/>
                <w:lang w:val="es-CR"/>
              </w:rPr>
            </w:pPr>
            <w:r>
              <w:rPr>
                <w:rFonts w:eastAsia="Arial Unicode MS" w:cs="Arial Unicode MS" w:ascii="Cambria" w:hAnsi="Cambria"/>
                <w:lang w:val="es-CR"/>
              </w:rPr>
            </w:r>
          </w:p>
          <w:p>
            <w:pPr>
              <w:pStyle w:val="Normal"/>
              <w:rPr>
                <w:rFonts w:ascii="Cambria" w:hAnsi="Cambria" w:eastAsia="Arial Unicode MS" w:cs="Arial Unicode MS"/>
                <w:lang w:val="es-CR"/>
              </w:rPr>
            </w:pPr>
            <w:r>
              <w:rPr>
                <w:rFonts w:eastAsia="Arial Unicode MS" w:cs="Arial Unicode MS" w:ascii="Cambria" w:hAnsi="Cambria"/>
                <w:lang w:val="es-CR"/>
              </w:rPr>
            </w:r>
          </w:p>
          <w:p>
            <w:pPr>
              <w:pStyle w:val="Normal"/>
              <w:rPr>
                <w:rFonts w:ascii="Cambria" w:hAnsi="Cambria" w:eastAsia="Arial Unicode MS" w:cs="Arial Unicode MS"/>
                <w:lang w:val="es-CR"/>
              </w:rPr>
            </w:pPr>
            <w:r>
              <w:rPr>
                <w:rFonts w:eastAsia="Arial Unicode MS" w:cs="Arial Unicode MS" w:ascii="Cambria" w:hAnsi="Cambria"/>
                <w:lang w:val="es-CR"/>
              </w:rPr>
            </w:r>
          </w:p>
          <w:p>
            <w:pPr>
              <w:pStyle w:val="Normal"/>
              <w:rPr>
                <w:rFonts w:ascii="Cambria" w:hAnsi="Cambria" w:eastAsia="Arial Unicode MS" w:cs="Arial Unicode MS"/>
                <w:lang w:val="es-CR"/>
              </w:rPr>
            </w:pPr>
            <w:r>
              <w:rPr>
                <w:rFonts w:eastAsia="Arial Unicode MS" w:cs="Arial Unicode MS" w:ascii="Cambria" w:hAnsi="Cambria"/>
                <w:lang w:val="es-CR"/>
              </w:rPr>
            </w:r>
          </w:p>
          <w:p>
            <w:pPr>
              <w:pStyle w:val="Normal"/>
              <w:rPr>
                <w:rFonts w:ascii="Cambria" w:hAnsi="Cambria" w:eastAsia="Arial Unicode MS" w:cs="Arial Unicode MS"/>
                <w:lang w:val="es-CR"/>
              </w:rPr>
            </w:pPr>
            <w:r>
              <w:rPr>
                <w:rFonts w:eastAsia="Arial Unicode MS" w:cs="Arial Unicode MS" w:ascii="Cambria" w:hAnsi="Cambria"/>
                <w:lang w:val="es-CR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Arial Unicode MS" w:cs="Cambria"/>
                <w:lang w:val="es-CR" w:eastAsia="en-US"/>
              </w:rPr>
            </w:pPr>
            <w:r>
              <w:rPr>
                <w:rFonts w:eastAsia="Arial Unicode MS" w:cs="Cambria" w:ascii="Cambria" w:hAnsi="Cambria"/>
                <w:lang w:val="es-C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-2124075</wp:posOffset>
                  </wp:positionV>
                  <wp:extent cx="1630680" cy="2047875"/>
                  <wp:effectExtent l="0" t="76200" r="76200" b="0"/>
                  <wp:wrapTight wrapText="bothSides">
                    <wp:wrapPolygon edited="0">
                      <wp:start x="602" y="-973"/>
                      <wp:lineTo x="-124" y="-95"/>
                      <wp:lineTo x="-124" y="21595"/>
                      <wp:lineTo x="21837" y="21595"/>
                      <wp:lineTo x="21837" y="20912"/>
                      <wp:lineTo x="22448" y="20912"/>
                      <wp:lineTo x="22692" y="20425"/>
                      <wp:lineTo x="22692" y="-973"/>
                      <wp:lineTo x="602" y="-97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12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ARZO,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27"/>
      </w:tblGrid>
      <w:tr>
        <w:trPr>
          <w:trHeight w:val="41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16.72</w:t>
              <w:br/>
              <w:t xml:space="preserve">A792a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 xml:space="preserve">Artrosis: fisiopatología, diagnóstico y tratamiento. / director Jordi Monfort Faure; Pere Benito Ruiz ...[et al.].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rFonts w:ascii="Cambria" w:hAnsi="Cambria" w:cs="Cambria"/>
                <w:b/>
                <w:b/>
                <w:lang w:val="es-CR"/>
              </w:rPr>
            </w:pPr>
            <w:r>
              <w:rPr>
                <w:lang w:val="es-CR"/>
              </w:rPr>
              <w:t>Buenos Aires : Editorial Médica panamericana, 2010. 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s-CR" w:eastAsia="en-US"/>
              </w:rPr>
            </w:pPr>
            <w:r>
              <w:rPr>
                <w:rFonts w:cs="Cambria" w:ascii="Cambria" w:hAnsi="Cambria"/>
                <w:b/>
                <w:lang w:val="es-C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295910</wp:posOffset>
                  </wp:positionV>
                  <wp:extent cx="1636395" cy="2182495"/>
                  <wp:effectExtent l="0" t="76200" r="76200" b="0"/>
                  <wp:wrapTight wrapText="bothSides">
                    <wp:wrapPolygon edited="0">
                      <wp:start x="603" y="-917"/>
                      <wp:lineTo x="-119" y="-90"/>
                      <wp:lineTo x="-119" y="21597"/>
                      <wp:lineTo x="21839" y="21597"/>
                      <wp:lineTo x="21839" y="21138"/>
                      <wp:lineTo x="22326" y="21138"/>
                      <wp:lineTo x="22688" y="20494"/>
                      <wp:lineTo x="22688" y="-917"/>
                      <wp:lineTo x="603" y="-91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258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15.82398</w:t>
              <w:br/>
              <w:t xml:space="preserve">P716f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/>
            </w:pPr>
            <w:hyperlink r:id="rId5">
              <w:r>
                <w:rPr>
                  <w:rStyle w:val="InternetLink"/>
                  <w:lang w:val="es-CR"/>
                </w:rPr>
                <w:t>Fisioterapia y rehabilitación de rodilla / director: Juan Manuel Cañas Zambrano ; autores y coordinadores: Fermín Plata Serrano, Francisco Javier Domínguez Márquez, Francisco Ruiz Sánchez.</w:t>
              </w:r>
            </w:hyperlink>
            <w:r>
              <w:rPr>
                <w:lang w:val="es-CR"/>
              </w:rPr>
              <w:t xml:space="preserve"> Edición   2. ed. revisada Madrid : Editorial Formación Alcalá; 2007.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rFonts w:ascii="Cambria" w:hAnsi="Cambria" w:cs="Cambria"/>
                <w:b/>
                <w:b/>
                <w:lang w:val="es-CR"/>
              </w:rPr>
            </w:pPr>
            <w:r>
              <w:rPr>
                <w:rFonts w:cs="Cambria" w:ascii="Cambria" w:hAnsi="Cambria"/>
                <w:b/>
                <w:lang w:val="es-CR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s-CR" w:eastAsia="en-US"/>
              </w:rPr>
            </w:pPr>
            <w:r>
              <w:rPr>
                <w:rFonts w:cs="Cambria" w:ascii="Cambria" w:hAnsi="Cambria"/>
                <w:b/>
                <w:lang w:val="es-C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363855</wp:posOffset>
                  </wp:positionV>
                  <wp:extent cx="1685925" cy="2081530"/>
                  <wp:effectExtent l="0" t="76200" r="76200" b="0"/>
                  <wp:wrapTight wrapText="bothSides">
                    <wp:wrapPolygon edited="0">
                      <wp:start x="587" y="-958"/>
                      <wp:lineTo x="-115" y="-94"/>
                      <wp:lineTo x="-115" y="21597"/>
                      <wp:lineTo x="21832" y="21597"/>
                      <wp:lineTo x="21951" y="21597"/>
                      <wp:lineTo x="22659" y="20542"/>
                      <wp:lineTo x="22659" y="-958"/>
                      <wp:lineTo x="587" y="-95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57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16.025</w:t>
              <w:br/>
              <w:t>P963p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 xml:space="preserve">Procedimientos técnicos en urgencias, medicina crítica y pacientes de riesgo / Rebeca Abajas Bustillo ... [et al.] ; editores A. Quesada Suescun, J.M. Rabanal Llevot. Madrid : Ergon, c2010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278130</wp:posOffset>
                  </wp:positionV>
                  <wp:extent cx="1636395" cy="2098675"/>
                  <wp:effectExtent l="0" t="76200" r="76200" b="0"/>
                  <wp:wrapTight wrapText="bothSides">
                    <wp:wrapPolygon edited="0">
                      <wp:start x="603" y="-953"/>
                      <wp:lineTo x="-119" y="-94"/>
                      <wp:lineTo x="-119" y="21596"/>
                      <wp:lineTo x="21839" y="21596"/>
                      <wp:lineTo x="21961" y="21596"/>
                      <wp:lineTo x="22688" y="20451"/>
                      <wp:lineTo x="22688" y="-953"/>
                      <wp:lineTo x="603" y="-95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17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305.231</w:t>
              <w:br/>
              <w:t xml:space="preserve">P798d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>Desarrollo cognitivo y motor / Evaristo Pons Segalés, Dolors Roquet Jalmar Palau. Barcelona : Altamar, 2007. 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-283845</wp:posOffset>
                  </wp:positionV>
                  <wp:extent cx="1685925" cy="2132965"/>
                  <wp:effectExtent l="0" t="76200" r="76200" b="0"/>
                  <wp:wrapTight wrapText="bothSides">
                    <wp:wrapPolygon edited="0">
                      <wp:start x="588" y="-936"/>
                      <wp:lineTo x="-115" y="-92"/>
                      <wp:lineTo x="-115" y="21598"/>
                      <wp:lineTo x="21831" y="21598"/>
                      <wp:lineTo x="22068" y="21598"/>
                      <wp:lineTo x="22659" y="20470"/>
                      <wp:lineTo x="22659" y="-936"/>
                      <wp:lineTo x="588" y="-93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09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790</w:t>
              <w:br/>
              <w:t xml:space="preserve">S161r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 xml:space="preserve">Recreación / Carmen Grace Salazar Salas. Edición   1ª ed. San José, C.R.: Edit. Universidad de Costa Rica , 2007.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340995</wp:posOffset>
                  </wp:positionV>
                  <wp:extent cx="1685925" cy="1960245"/>
                  <wp:effectExtent l="0" t="76200" r="76200" b="0"/>
                  <wp:wrapTight wrapText="bothSides">
                    <wp:wrapPolygon edited="0">
                      <wp:start x="586" y="-1016"/>
                      <wp:lineTo x="-115" y="-99"/>
                      <wp:lineTo x="-115" y="21598"/>
                      <wp:lineTo x="21834" y="21598"/>
                      <wp:lineTo x="21952" y="21598"/>
                      <wp:lineTo x="22659" y="20373"/>
                      <wp:lineTo x="22659" y="-1016"/>
                      <wp:lineTo x="586" y="-1016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36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571.938</w:t>
              <w:br/>
              <w:t xml:space="preserve">L358t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>Trastornos del desarrollo motor: programas de intervención y casos prácticos / Ángel Latorre Latorre, David Bisetto Pons.  Madrid : Pirámide, 2009. 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274955</wp:posOffset>
                  </wp:positionV>
                  <wp:extent cx="1657350" cy="2053590"/>
                  <wp:effectExtent l="0" t="76200" r="76200" b="0"/>
                  <wp:wrapTight wrapText="bothSides">
                    <wp:wrapPolygon edited="0">
                      <wp:start x="478" y="-874"/>
                      <wp:lineTo x="-118" y="-95"/>
                      <wp:lineTo x="-118" y="21598"/>
                      <wp:lineTo x="21838" y="21598"/>
                      <wp:lineTo x="21838" y="20917"/>
                      <wp:lineTo x="22438" y="20917"/>
                      <wp:lineTo x="22678" y="20430"/>
                      <wp:lineTo x="22678" y="-874"/>
                      <wp:lineTo x="478" y="-874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29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cs="Calibri"/>
                <w:lang w:val="es-CR"/>
              </w:rPr>
            </w:pPr>
            <w:r>
              <w:rPr>
                <w:rFonts w:cs="Calibri"/>
                <w:lang w:val="es-C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cs="Calibri"/>
                <w:lang w:val="es-CR"/>
              </w:rPr>
              <w:t xml:space="preserve">  </w:t>
            </w:r>
            <w:r>
              <w:rPr>
                <w:b/>
                <w:lang w:val="es-CR"/>
              </w:rPr>
              <w:t>152.334</w:t>
              <w:br/>
              <w:t xml:space="preserve">  B517m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>Manual de psicomotricidad / Mónica Bernaldo de Quirós Aragón.  Madrid : Pirámide, c2011. 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94005</wp:posOffset>
                  </wp:positionV>
                  <wp:extent cx="1750695" cy="2085975"/>
                  <wp:effectExtent l="0" t="76200" r="76200" b="0"/>
                  <wp:wrapTight wrapText="bothSides">
                    <wp:wrapPolygon edited="0">
                      <wp:start x="562" y="-956"/>
                      <wp:lineTo x="-120" y="-92"/>
                      <wp:lineTo x="-120" y="21598"/>
                      <wp:lineTo x="21821" y="21598"/>
                      <wp:lineTo x="21935" y="21598"/>
                      <wp:lineTo x="22617" y="20539"/>
                      <wp:lineTo x="22617" y="-956"/>
                      <wp:lineTo x="562" y="-956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162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52.334</w:t>
              <w:br/>
              <w:t xml:space="preserve">P974p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>Psicomotricidad: el cuerpo en juego : hacer, sentir, pensar / Myrtha Chokler ... [et al.].  Madrid: Cep, 2009. 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94005</wp:posOffset>
                  </wp:positionV>
                  <wp:extent cx="1674495" cy="2093595"/>
                  <wp:effectExtent l="0" t="76200" r="76200" b="0"/>
                  <wp:wrapTight wrapText="bothSides">
                    <wp:wrapPolygon edited="0">
                      <wp:start x="-10806" y="-6765"/>
                      <wp:lineTo x="-12253" y="-5462"/>
                      <wp:lineTo x="-12253" y="27389"/>
                      <wp:lineTo x="32729" y="27389"/>
                      <wp:lineTo x="32975" y="27389"/>
                      <wp:lineTo x="34431" y="25651"/>
                      <wp:lineTo x="34431" y="-6765"/>
                      <wp:lineTo x="-10806" y="-6765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230" t="16318" r="23979" b="17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169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R611</w:t>
              <w:br/>
              <w:t xml:space="preserve">N474a </w:t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18" w:hanging="0"/>
              <w:jc w:val="both"/>
              <w:rPr>
                <w:lang w:val="es-CR"/>
              </w:rPr>
            </w:pPr>
            <w:r>
              <w:rPr>
                <w:lang w:val="es-CR"/>
              </w:rPr>
              <w:t>Atlas de anatomía humana / Frank H. Netter. Edición   5. ed.  Barcelona : Elsevier Masson, c2011. 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70510</wp:posOffset>
                  </wp:positionV>
                  <wp:extent cx="1750695" cy="2105660"/>
                  <wp:effectExtent l="0" t="76200" r="76200" b="0"/>
                  <wp:wrapTight wrapText="bothSides">
                    <wp:wrapPolygon edited="0">
                      <wp:start x="566" y="-949"/>
                      <wp:lineTo x="-111" y="-92"/>
                      <wp:lineTo x="-111" y="21598"/>
                      <wp:lineTo x="21824" y="21598"/>
                      <wp:lineTo x="21939" y="21598"/>
                      <wp:lineTo x="22621" y="20456"/>
                      <wp:lineTo x="22621" y="-949"/>
                      <wp:lineTo x="566" y="-949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18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rFonts w:cs="Calibri"/>
                <w:lang w:val="es-CR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</w:tr>
      <w:tr>
        <w:trPr>
          <w:trHeight w:val="3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3">
    <w:name w:val="text3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ext31">
    <w:name w:val="text31"/>
    <w:basedOn w:val="Fuentedeprrafopredeter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open_window(&quot;http://163.178.140.127:80/F/J97M1VTS6E3U455YRQTCK1XVQ4M1N3BHSJY8F1799S2HC95M4D-04538?func=service&amp;doc_number=000257288&amp;line_number=0010&amp;service_type=TAG&quot;);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26:00Z</dcterms:created>
  <dc:creator>Lady</dc:creator>
  <dc:description/>
  <dc:language>en-US</dc:language>
  <cp:lastModifiedBy>Lady</cp:lastModifiedBy>
  <dcterms:modified xsi:type="dcterms:W3CDTF">2012-08-22T21:26:00Z</dcterms:modified>
  <cp:revision>2</cp:revision>
  <dc:subject/>
  <dc:title/>
</cp:coreProperties>
</file>