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Biblioteca Clemencia Conejo Chacó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uevas Adquisicion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brero,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>371.91446</w:t>
              <w:br/>
              <w:t xml:space="preserve">   H823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mental and adapted physical activity assessment. / Michael Horvat, Martin E. Block, Luke E. Kelly. EE. UU. :  Human Kinetics, 2007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ge">
                    <wp:posOffset>416560</wp:posOffset>
                  </wp:positionV>
                  <wp:extent cx="1718945" cy="217614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0235</wp:posOffset>
                  </wp:positionH>
                  <wp:positionV relativeFrom="page">
                    <wp:posOffset>31750</wp:posOffset>
                  </wp:positionV>
                  <wp:extent cx="1725295" cy="2176145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>616.1203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G946g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Guidelines for cardiac rehabilitation and secondary prevention programs / American Association of Cardiovascular and Pulmonary Rehabilitation. 4. ed. EE. UU. : Human Kinetics, c2004.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>371.91446</w:t>
              <w:br/>
              <w:t xml:space="preserve">   H823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mental and adapted physical activity assessment. / Michael Horvat, Martin E. Block, Luke E. Kelly. EE. UU. :  Human Kinetics, 2007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718945</wp:posOffset>
                  </wp:positionH>
                  <wp:positionV relativeFrom="paragraph">
                    <wp:posOffset>427990</wp:posOffset>
                  </wp:positionV>
                  <wp:extent cx="1718945" cy="2206625"/>
                  <wp:effectExtent l="0" t="0" r="0" b="0"/>
                  <wp:wrapNone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ge">
                    <wp:posOffset>81915</wp:posOffset>
                  </wp:positionV>
                  <wp:extent cx="1657985" cy="2218690"/>
                  <wp:effectExtent l="0" t="0" r="0" b="0"/>
                  <wp:wrapNone/>
                  <wp:docPr id="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20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13.71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957p</w:t>
            </w:r>
          </w:p>
          <w:p>
            <w:pPr>
              <w:pStyle w:val="Normal"/>
              <w:spacing w:lineRule="auto" w:line="240" w:before="0" w:after="0"/>
              <w:ind w:left="142" w:right="2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Principios del entrenamiento de la fuerza y del acondicionamiento físico / Thomas R. Baechle, Roger W. Earle, editores. </w:t>
            </w:r>
            <w:r>
              <w:rPr>
                <w:sz w:val="24"/>
                <w:szCs w:val="24"/>
              </w:rPr>
              <w:t>Buenos Aires, Arg. : Editorial Médica Panamericana, c2007. .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3">
    <w:name w:val="tex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4:00Z</dcterms:created>
  <dc:creator> </dc:creator>
  <dc:description/>
  <cp:keywords/>
  <dc:language>en-US</dc:language>
  <cp:lastModifiedBy>Lady</cp:lastModifiedBy>
  <dcterms:modified xsi:type="dcterms:W3CDTF">2012-02-24T19:26:00Z</dcterms:modified>
  <cp:revision>3</cp:revision>
  <dc:subject/>
  <dc:title/>
</cp:coreProperties>
</file>