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0pt;width:477.05pt;height:152.65pt;mso-wrap-style:none;v-text-anchor:middle" type="_x0000_t136">
            <v:path textpathok="t"/>
            <v:textpath on="t" fitshape="t" string="Nuevas Adquisiciones&#10;&#10;Biblioteca Clemencia Conejo Chacón&#10;enero, 2012" style="font-family:&quot;Times New Roman&quot;;font-size:12pt"/>
            <v:fill o:detectmouseclick="t" type="solid" color2="white"/>
            <v:stroke color="#666699" weight="9360" joinstyle="miter" endcap="flat"/>
            <v:shadow on="t" obscured="f" color="#7030a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260350</wp:posOffset>
            </wp:positionV>
            <wp:extent cx="3376930" cy="28765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>
          <w:trHeight w:val="708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796.0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411a  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right="4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entación y deporte / Javier Ibáñez Santos, Iciar Astiasarán Anchía [coordinadores].  </w:t>
            </w:r>
          </w:p>
          <w:p>
            <w:pPr>
              <w:pStyle w:val="Normal"/>
              <w:ind w:left="356" w:right="4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ción:    1. ed.  </w:t>
            </w:r>
          </w:p>
          <w:p>
            <w:pPr>
              <w:pStyle w:val="Normal"/>
              <w:ind w:left="356" w:right="4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arra, España : EUNSA, c2010.  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39750</wp:posOffset>
                  </wp:positionH>
                  <wp:positionV relativeFrom="margin">
                    <wp:posOffset>2073275</wp:posOffset>
                  </wp:positionV>
                  <wp:extent cx="1509395" cy="2187575"/>
                  <wp:effectExtent l="0" t="76200" r="7620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2637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" w:firstLine="14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.077</w:t>
            </w:r>
          </w:p>
          <w:p>
            <w:pPr>
              <w:pStyle w:val="Normal"/>
              <w:ind w:left="214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478e </w:t>
            </w:r>
          </w:p>
          <w:p>
            <w:pPr>
              <w:pStyle w:val="Normal"/>
              <w:ind w:left="214" w:firstLine="14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6" w:right="4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700</wp:posOffset>
                  </wp:positionH>
                  <wp:positionV relativeFrom="margin">
                    <wp:posOffset>1872615</wp:posOffset>
                  </wp:positionV>
                  <wp:extent cx="2201545" cy="2317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ntrenamiento pliométrico de la potencia:  programa completo y programas específicos para 16 deportes. / Ed McNeely, David Sandler.  Madrid : Tutor, c2011. .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.077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61e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right="465" w:hanging="21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082165</wp:posOffset>
                  </wp:positionV>
                  <wp:extent cx="1517015" cy="2052320"/>
                  <wp:effectExtent l="0" t="76200" r="76200" b="0"/>
                  <wp:wrapSquare wrapText="bothSides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12852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trenamiento deportivo : fundamentos y aplicaciones en diferentes deportes. / Fernando Naclerio, [coordinador] ; Brent Alvar ... [et al.].  Buenos Aires : Médica Panamericana, c2011.</w:t>
            </w:r>
            <w:r>
              <w:rPr/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b/>
              </w:rPr>
              <w:t>613.7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83ac  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 física y salud / Sara    </w:t>
            </w:r>
          </w:p>
          <w:p>
            <w:pPr>
              <w:pStyle w:val="Normal"/>
              <w:ind w:left="356" w:right="4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quez Rosa, Nuria Garatache Vallejo, directoras ; [Eduardo    Álvarez del Palacio ... [et al.]].   [Barcelona] : FUNIBER, 2010. 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15925</wp:posOffset>
                  </wp:positionH>
                  <wp:positionV relativeFrom="margin">
                    <wp:posOffset>2082165</wp:posOffset>
                  </wp:positionV>
                  <wp:extent cx="1602105" cy="2133600"/>
                  <wp:effectExtent l="0" t="76200" r="76200" b="0"/>
                  <wp:wrapSquare wrapText="bothSides"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2098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</w:tblGrid>
      <w:tr>
        <w:trPr>
          <w:trHeight w:val="865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3.7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36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right="4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rcicio físico en salas de acondicionamiento muscular : bases científico-médicas para una práctica segura y saludable. / Pedro Luis Rodríguez García, [coordinador] ; Pilar Andújar Ortuño ... [et al.].  </w:t>
            </w:r>
          </w:p>
          <w:p>
            <w:pPr>
              <w:pStyle w:val="Normal"/>
              <w:ind w:left="426" w:right="4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os Aires, Arg. : Médica Panamericana, c2008. 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92430</wp:posOffset>
                  </wp:positionH>
                  <wp:positionV relativeFrom="margin">
                    <wp:posOffset>2468880</wp:posOffset>
                  </wp:positionV>
                  <wp:extent cx="1842135" cy="2541905"/>
                  <wp:effectExtent l="0" t="0" r="0" b="0"/>
                  <wp:wrapSquare wrapText="bothSides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2.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293mo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right="46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right="4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tor Pradillo, José Luis  Motricidad:perspectiva psicomotricista de la intervención / José Luis Pastor Pradillo.  </w:t>
            </w:r>
          </w:p>
          <w:p>
            <w:pPr>
              <w:pStyle w:val="Normal"/>
              <w:ind w:left="426" w:right="4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ed.  Sevilla : Wanceulen, 200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39725</wp:posOffset>
                  </wp:positionH>
                  <wp:positionV relativeFrom="margin">
                    <wp:posOffset>2408555</wp:posOffset>
                  </wp:positionV>
                  <wp:extent cx="1866265" cy="2602230"/>
                  <wp:effectExtent l="0" t="0" r="0" b="0"/>
                  <wp:wrapSquare wrapText="bothSides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3">
    <w:name w:val="tex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16:00Z</dcterms:created>
  <dc:creator>Lady</dc:creator>
  <dc:description/>
  <dc:language>en-US</dc:language>
  <cp:lastModifiedBy>Lady</cp:lastModifiedBy>
  <dcterms:modified xsi:type="dcterms:W3CDTF">2012-01-24T01:52:00Z</dcterms:modified>
  <cp:revision>18</cp:revision>
  <dc:subject/>
  <dc:title/>
</cp:coreProperties>
</file>