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ía para la elaboración del Currículum Vitae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b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gar y Fecha de Nacimien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cionalid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cédula o pasapor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gar de trabajo y puesto labor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éfono:   Casa, oficina ó lugar de trabajo, celula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rección post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reo electró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B.  TÍTULOS, GRADOS ACADÉMICOS Y OTROS ESTUDIOS  </w:t>
      </w:r>
      <w:r>
        <w:rPr/>
        <w:t>(Indicar fecha de obtención, institución, país y si es necesario fecha e institución que equiparó sus estudios en Costa Ric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hillerato universitari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ncia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pecialidad profesion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estrí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torad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os:   Estudios de postgrado o especialización sin título (estudios por lo menos de un año de duración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sos de capacitación, congresos, seminarios, coloquios, talleres y actividades simi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C.   EXPERIENCIA PROFESIONAL</w:t>
      </w:r>
      <w:r>
        <w:rPr/>
        <w:t xml:space="preserve"> (Indicar instituciones, fechas y carg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tor públic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tor priv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D.   CONOCIMIENTOS DE LENGUAS Y HERRAMIENTAS COMPUTACION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nguas en dominio tota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nguas con dominio técnico o instrumenta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nguajes computacion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grama o paquetes computacio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E.   PRODUCCIÓN INTELECTUAL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ublicaciones:   Libros, artículos, folletos, tesis, antologías, investigaciones, etc.  (Citar de la siguiente forma:   Autor (es), año, nombre de la publicación o editorial, nombre y número de la revista, país, número de págin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F.</w:t>
        <w:tab/>
        <w:t xml:space="preserve">DISTINCIONES:   </w:t>
      </w:r>
      <w:r>
        <w:rPr/>
        <w:t>Reconocimientos, notas laudatorias, agradecimientos, premios.</w:t>
      </w:r>
    </w:p>
    <w:sectPr>
      <w:headerReference w:type="default" r:id="rId2"/>
      <w:type w:val="nextPage"/>
      <w:pgSz w:w="12240" w:h="15840"/>
      <w:pgMar w:left="1077" w:right="1106" w:gutter="0" w:header="709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78255</wp:posOffset>
              </wp:positionH>
              <wp:positionV relativeFrom="paragraph">
                <wp:posOffset>187960</wp:posOffset>
              </wp:positionV>
              <wp:extent cx="4295775" cy="735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acultad de Ciencias de la Salu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cuela de Ciencias del Movimiento Humano y Calidad de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aestría en Salud Integral y Movimiento Hum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7.9pt;mso-wrap-distance-left:9.05pt;mso-wrap-distance-right:9.05pt;mso-wrap-distance-top:3.6pt;mso-wrap-distance-bottom:3.6pt;margin-top:14.8pt;mso-position-vertical-relative:text;margin-left:10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Facultad de Ciencias de la Salu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cuela de Ciencias del Movimiento Humano y Calidad de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Maestría en Salud Integral y Movimiento Hum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39:00Z</dcterms:created>
  <dc:creator>DIRECCION</dc:creator>
  <dc:description/>
  <cp:keywords/>
  <dc:language>en-US</dc:language>
  <cp:lastModifiedBy>YESENIA SOLANO  ZUÑIGA</cp:lastModifiedBy>
  <cp:lastPrinted>2017-08-08T08:29:00Z</cp:lastPrinted>
  <dcterms:modified xsi:type="dcterms:W3CDTF">2020-07-30T15:39:00Z</dcterms:modified>
  <cp:revision>2</cp:revision>
  <dc:subject/>
  <dc:title> </dc:title>
</cp:coreProperties>
</file>